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20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drawing>
          <wp:inline distT="0" distB="0" distL="0" distR="0">
            <wp:extent cx="601345" cy="807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  ГРЯЗИНСКОГО</w:t>
            </w:r>
          </w:p>
          <w:p>
            <w:pPr>
              <w:pStyle w:val="Normal"/>
              <w:spacing w:lineRule="atLeast" w:line="240" w:before="12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outlineLvl w:val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ДЕЛ      ОБРАЗОВАНИЯ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П Р И К А З</w:t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9.10.2024 г.                  № 5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.Гряз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Об итогах районной военно-спортивной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игры «Орлёнок»-202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о проведении областной военно - спортивной игры «Орлёнок»-2024 и приказа отдела образования от 10.09.2024г.  № 490 « О проведении районной военно-спортивной  игры «Орлёнок» 09.10.2024г. прошл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йонная игра, в которой приняли участие 11 команд юнармейцев из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 города и района: гимназии № 3, МБОУ СОШ № 2,4, 6,9,10,12, сел Б. Самовец,  Синявка, Плеханово ,МБОУ ООШ с.В.Тетелю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основании итогового протокола и рабочих материалов игры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КАЗЫВАЮ:</w:t>
      </w:r>
    </w:p>
    <w:p>
      <w:pPr>
        <w:pStyle w:val="Normal"/>
        <w:shd w:fill="FFFFFF" w:val="clear"/>
        <w:spacing w:before="283" w:after="20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Признать   победителями игры  «Орлёнок » и   наградить   Почетными   грамотами   отдела   образования </w:t>
      </w:r>
      <w:r>
        <w:rPr>
          <w:rFonts w:cs="Times New Roman" w:ascii="Times New Roman" w:hAnsi="Times New Roman"/>
          <w:sz w:val="24"/>
          <w:szCs w:val="24"/>
        </w:rPr>
        <w:t>команды юнармейцев, занявшие призовые мес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команда МБОУ  СОШ№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команда МБОУ  СОШ№ 9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команда МБОУ СОШ №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раницы истории Отечества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: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  </w:t>
      </w:r>
      <w:r>
        <w:rPr>
          <w:rFonts w:cs="Times New Roman" w:ascii="Times New Roman" w:hAnsi="Times New Roman"/>
          <w:sz w:val="24"/>
          <w:szCs w:val="24"/>
        </w:rPr>
        <w:t>гимназия № 3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СОШ№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 команда  МБОУ  СОШ№ 4.</w:t>
      </w:r>
    </w:p>
    <w:p>
      <w:pPr>
        <w:pStyle w:val="Style15"/>
        <w:shd w:fill="FFFFFF" w:val="clear"/>
        <w:tabs>
          <w:tab w:val="clear" w:pos="708"/>
          <w:tab w:val="left" w:pos="178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тов к труду и обороне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: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БОУ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9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 СОШ с. Самовец.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 команда МБОУ СОШ №12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тен в строю, силён в бою» </w:t>
      </w:r>
      <w:r>
        <w:rPr>
          <w:rFonts w:cs="Times New Roman" w:ascii="Times New Roman" w:hAnsi="Times New Roman"/>
          <w:sz w:val="24"/>
          <w:szCs w:val="24"/>
        </w:rPr>
        <w:t>и наградить Почетными грамотами отдела образов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pacing w:val="-2"/>
          <w:sz w:val="24"/>
          <w:szCs w:val="24"/>
        </w:rPr>
        <w:t>МБОУ СОШ№2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– команда МБОУ СОШ №9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– команда МБОУ СОШ№4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7133" w:leader="none"/>
        </w:tabs>
        <w:spacing w:lineRule="exact" w:line="278" w:before="264" w:after="200"/>
        <w:ind w:left="29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конкурса командиров и наградить Почётными грамотами </w:t>
      </w:r>
      <w:r>
        <w:rPr>
          <w:rFonts w:cs="Times New Roman" w:ascii="Times New Roman" w:hAnsi="Times New Roman"/>
          <w:spacing w:val="-3"/>
          <w:sz w:val="24"/>
          <w:szCs w:val="24"/>
        </w:rPr>
        <w:t>отдела образования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8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– Косых Глеба, обучающего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СОШ </w:t>
      </w:r>
      <w:r>
        <w:rPr>
          <w:rFonts w:cs="Times New Roman" w:ascii="Times New Roman" w:hAnsi="Times New Roman"/>
          <w:spacing w:val="-1"/>
          <w:sz w:val="24"/>
          <w:szCs w:val="24"/>
        </w:rPr>
        <w:t>№2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8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–Сундеева Виктора, обучающегося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spacing w:val="-1"/>
          <w:sz w:val="24"/>
          <w:szCs w:val="24"/>
        </w:rPr>
        <w:t>СОШ№ 9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место -Колесову Полину, обучающую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БО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Ш </w:t>
      </w:r>
      <w:r>
        <w:rPr>
          <w:rFonts w:cs="Times New Roman" w:ascii="Times New Roman" w:hAnsi="Times New Roman"/>
          <w:spacing w:val="-2"/>
          <w:sz w:val="24"/>
          <w:szCs w:val="24"/>
        </w:rPr>
        <w:t>с.Синявк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личном первенстве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наряжение магазина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место - Колыхалова Артема, обучающегося  МБОУ  СОШ№9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Фролова Дениса,  обучающегося  МБОУ  СОШ№ 9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Ильина Дениса , обучающегося  МБОУ СОШ №9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- Рыбина Кирилла, обучающегося  МБОУ СОШ №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полная сборка и разборка автомата Калашникова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 МБОУ  СО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№12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место - команда МБОУ  </w:t>
      </w:r>
      <w:r>
        <w:rPr>
          <w:rFonts w:cs="Times New Roman" w:ascii="Times New Roman" w:hAnsi="Times New Roman"/>
          <w:sz w:val="24"/>
          <w:szCs w:val="24"/>
        </w:rPr>
        <w:t>гимназия № 3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- команда  МБОУ </w:t>
      </w:r>
      <w:r>
        <w:rPr>
          <w:rFonts w:cs="Times New Roman" w:ascii="Times New Roman" w:hAnsi="Times New Roman"/>
          <w:spacing w:val="-2"/>
          <w:sz w:val="24"/>
          <w:szCs w:val="24"/>
        </w:rPr>
        <w:t>СОШ №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личном пернвенстве 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еткий стрелок 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место -</w:t>
      </w:r>
      <w:r>
        <w:rPr>
          <w:rFonts w:cs="Times New Roman" w:ascii="Times New Roman" w:hAnsi="Times New Roman"/>
          <w:spacing w:val="-1"/>
          <w:sz w:val="24"/>
          <w:szCs w:val="24"/>
        </w:rPr>
        <w:t>Холмуминову Ангелину, обучающуюся МБОУ гимназия №3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-  Артемова Тимура, обучающегося МБОУ СОШ №4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- Орехова Михаила, обучающегося МБОУ СОШ №2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- Успенскую Анастасию, обучающуюся МБОУ СОШ №2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-Барченкову Яну,обучающуюся  МБОУ СОШ №12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</w:t>
      </w:r>
      <w:r>
        <w:rPr>
          <w:rFonts w:cs="Times New Roman" w:ascii="Times New Roman" w:hAnsi="Times New Roman"/>
          <w:sz w:val="24"/>
          <w:szCs w:val="24"/>
          <w:lang w:val="ru-RU"/>
        </w:rPr>
        <w:t>бло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гневой рубеж 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 </w:t>
      </w:r>
      <w:r>
        <w:rPr>
          <w:rFonts w:cs="Times New Roman" w:ascii="Times New Roman" w:hAnsi="Times New Roman"/>
          <w:sz w:val="24"/>
          <w:szCs w:val="24"/>
        </w:rPr>
        <w:t>СОШ № 12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 гимназия №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 - команда  МБОУ  </w:t>
      </w:r>
      <w:r>
        <w:rPr>
          <w:rFonts w:cs="Times New Roman" w:ascii="Times New Roman" w:hAnsi="Times New Roman"/>
          <w:sz w:val="24"/>
          <w:szCs w:val="24"/>
        </w:rPr>
        <w:t>СОШ №9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ервая помощь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: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 </w:t>
      </w:r>
      <w:r>
        <w:rPr>
          <w:rFonts w:cs="Times New Roman" w:ascii="Times New Roman" w:hAnsi="Times New Roman"/>
          <w:sz w:val="24"/>
          <w:szCs w:val="24"/>
        </w:rPr>
        <w:t>СОШ № 2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 СОШ  №12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- команда  МБОУ  </w:t>
      </w:r>
      <w:r>
        <w:rPr>
          <w:rFonts w:cs="Times New Roman" w:ascii="Times New Roman" w:hAnsi="Times New Roman"/>
          <w:sz w:val="24"/>
          <w:szCs w:val="24"/>
        </w:rPr>
        <w:t>СОШ №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69" w:after="0"/>
        <w:ind w:left="0" w:right="-87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69" w:after="0"/>
        <w:ind w:left="0" w:right="-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градить  Почетными грамотами отдела образования за большой личный вклад в подготовку команд -победителей и призеров районного этапа игры «Орлёнок»  руководителей команд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рчукову Екатерину Андреевну- МБОУ СОШ №2;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Колесова Михаила Алексеевича- МБОУ СОШ №2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Мякотных Александра Леонидовича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9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Дегтеву Галину Викторовну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9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оок Анну Геннадьевну - МБОУ СОШ №12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алыхину Ирину Александровну - МБОУ СОШ №12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градить Почетными грамотами отдела образования за активную работу по развитию юнармейского движения в образов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реждениях Грязинского района и достигнутые успехи в подготовке команд-победителей </w:t>
      </w:r>
      <w:r>
        <w:rPr>
          <w:rFonts w:cs="Times New Roman" w:ascii="Times New Roman" w:hAnsi="Times New Roman"/>
          <w:sz w:val="24"/>
          <w:szCs w:val="24"/>
        </w:rPr>
        <w:t xml:space="preserve">районного этапа игры «Орлёнок» руководителей образовательных учреждений: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сивцеву О.П.- директора  </w:t>
      </w:r>
      <w:r>
        <w:rPr>
          <w:rFonts w:cs="Times New Roman" w:ascii="Times New Roman" w:hAnsi="Times New Roman"/>
          <w:spacing w:val="-1"/>
          <w:sz w:val="24"/>
          <w:szCs w:val="24"/>
        </w:rPr>
        <w:t>МБОУ  СОШ №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болева А.О., директора  МБОУ СОШ №9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Митину Н.А.., </w:t>
      </w:r>
      <w:r>
        <w:rPr>
          <w:rFonts w:cs="Times New Roman" w:ascii="Times New Roman" w:hAnsi="Times New Roman"/>
          <w:sz w:val="24"/>
          <w:szCs w:val="24"/>
        </w:rPr>
        <w:t xml:space="preserve">директора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СОШ  № 1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градить </w:t>
      </w:r>
      <w:r>
        <w:rPr>
          <w:rFonts w:cs="Times New Roman" w:ascii="Times New Roman" w:hAnsi="Times New Roman"/>
          <w:sz w:val="24"/>
          <w:szCs w:val="24"/>
        </w:rPr>
        <w:t xml:space="preserve">Почетной грамотой отдела образования </w:t>
      </w:r>
      <w:r>
        <w:rPr>
          <w:rFonts w:cs="Times New Roman" w:ascii="Times New Roman" w:hAnsi="Times New Roman"/>
          <w:iCs/>
          <w:spacing w:val="-17"/>
          <w:sz w:val="24"/>
          <w:szCs w:val="24"/>
        </w:rPr>
        <w:t xml:space="preserve">за большой  личный вклад  в развитие  юнармейского движения  в образовательных учреждениях   Грязинского  муниципального  района  и  активное участие  в организации  </w:t>
      </w:r>
      <w:r>
        <w:rPr>
          <w:rFonts w:cs="Times New Roman" w:ascii="Times New Roman" w:hAnsi="Times New Roman"/>
          <w:bCs/>
          <w:iCs/>
          <w:spacing w:val="-17"/>
          <w:sz w:val="24"/>
          <w:szCs w:val="24"/>
        </w:rPr>
        <w:t>военно - спортивной  игры  «Орлёнок 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чанова Е.Г.</w:t>
      </w:r>
      <w:r>
        <w:rPr>
          <w:rFonts w:cs="Times New Roman" w:ascii="Times New Roman" w:hAnsi="Times New Roman"/>
          <w:sz w:val="24"/>
          <w:szCs w:val="24"/>
        </w:rPr>
        <w:t xml:space="preserve">-  и.о.директора  </w:t>
      </w:r>
      <w:r>
        <w:rPr>
          <w:rFonts w:cs="Times New Roman" w:ascii="Times New Roman" w:hAnsi="Times New Roman"/>
          <w:spacing w:val="-1"/>
          <w:sz w:val="24"/>
          <w:szCs w:val="24"/>
        </w:rPr>
        <w:t>МБОУ  СОШ №1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лесову И.В. – директора МБУ ДО ЦРТДЮ г.Гряз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Гордеева И.В. – директора МБУ ДО ДЮСШ г.Гряз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Иванову С.В. – методиста МБУ ДО ЦРТДЮ г.Гряз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- Мишанину Н.С.-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ста МБУ ДО ЦРТДЮ г.Гряз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- Ванину Е.А. - </w:t>
      </w:r>
      <w:r>
        <w:rPr>
          <w:rFonts w:cs="Times New Roman" w:ascii="Times New Roman" w:hAnsi="Times New Roman"/>
          <w:spacing w:val="-1"/>
          <w:sz w:val="24"/>
          <w:szCs w:val="24"/>
        </w:rPr>
        <w:t>– педагога дополнительного образования МБУ ДО ЦРТДЮ г.Гряз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уханову Л.А. – педагога дополнительного образования МБУ ДО ЦРТДЮ г.Гряз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олдугину О.В. - педагога дополнительного образования МБУ ДО ЦРТДЮ г.Гряз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</w:rPr>
        <w:t xml:space="preserve">- Кисова Ю.Б. -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а дополнительного образования МБУ ДО ЦРТДЮ г.Гряз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108" w:right="-87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Оргкомитету игры и директор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СОШ №2 Спесивцевой О. П.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одготовку и участие команды юнармейце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СОШ №2  </w:t>
      </w:r>
      <w:r>
        <w:rPr>
          <w:rFonts w:cs="Times New Roman" w:ascii="Times New Roman" w:hAnsi="Times New Roman"/>
          <w:sz w:val="24"/>
          <w:szCs w:val="24"/>
        </w:rPr>
        <w:t>в областном этапе игры в соответствии с утвержденным Положением 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8" w:after="200"/>
        <w:ind w:right="-87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Данный приказ довести до сведения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8" w:after="200"/>
        <w:ind w:right="-87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нтроль за исполнением приказа оставлю за собо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8" w:after="200"/>
        <w:ind w:right="-87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Заместитель начальн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отдела образования                                                                                          О. А.  Синегаева                          </w:t>
      </w:r>
    </w:p>
    <w:p>
      <w:pPr>
        <w:pStyle w:val="Normal"/>
        <w:ind w:right="-87" w:hanging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707" w:gutter="0" w:header="0" w:top="81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48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7:00Z</dcterms:created>
  <dc:creator>crtdu48</dc:creator>
  <dc:description/>
  <dc:language>en-US</dc:language>
  <cp:lastModifiedBy>crtdu48</cp:lastModifiedBy>
  <dcterms:modified xsi:type="dcterms:W3CDTF">2024-10-15T12:2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ACC9417443ED9D6BD9D1CBE57FE4_11</vt:lpwstr>
  </property>
  <property fmtid="{D5CDD505-2E9C-101B-9397-08002B2CF9AE}" pid="3" name="KSOProductBuildVer">
    <vt:lpwstr>1049-12.2.0.18283</vt:lpwstr>
  </property>
</Properties>
</file>