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-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12"/>
      </w:tblGrid>
      <w:tr>
        <w:trPr>
          <w:trHeight w:val="263" w:hRule="atLeast"/>
        </w:trPr>
        <w:tc>
          <w:tcPr>
            <w:tcW w:w="53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  <w:szCs w:val="20"/>
              </w:rPr>
            </w:pPr>
            <w:r>
              <w:rPr>
                <w:b/>
                <w:sz w:val="22"/>
                <w:szCs w:val="28"/>
              </w:rPr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color w:val="808080"/>
                <w:spacing w:val="30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808080"/>
                <w:spacing w:val="30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352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480" w:leader="none"/>
                <w:tab w:val="left" w:pos="364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>от                             г.</w:t>
              <w:tab/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56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8"/>
              </w:rPr>
              <w:tab/>
              <w:t xml:space="preserve"> 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THarmonica;Times New Roman" w:ascii="NTHarmonica;Times New Roman" w:hAnsi="NTHarmonica;Times New Roman"/>
                <w:b/>
                <w:bCs/>
                <w:sz w:val="20"/>
                <w:szCs w:val="20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NTHarmonica;Times New Roman" w:ascii="NTHarmonica;Times New Roman" w:hAnsi="NTHarmonica;Times New Roman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О</w:t>
      </w:r>
      <w:r>
        <w:rPr>
          <w:b/>
        </w:rPr>
        <w:t xml:space="preserve"> </w:t>
      </w:r>
      <w:r>
        <w:rPr>
          <w:bCs/>
        </w:rPr>
        <w:t>проведении муниципального</w:t>
      </w:r>
    </w:p>
    <w:p>
      <w:pPr>
        <w:pStyle w:val="Normal"/>
        <w:jc w:val="both"/>
        <w:rPr>
          <w:bCs/>
        </w:rPr>
      </w:pPr>
      <w:r>
        <w:rPr>
          <w:bCs/>
        </w:rPr>
        <w:t>этапа соревнований «Президентские спортивные игр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основании приказа Управления образования и науки Липецкой области от 22.03.2024 №347 о проведении Всероссийских спортивных игр школьников «Президентские спортивные игр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Организовать и провести с 8 апреля по 11 апреля текущего года районные соревнования «Президентские спортивные игры» среди обучающихся общеобразовательных организаций 2009-2010 гг. рождения на базе МБУ ДО ДЮСШ и  МБОУ СОШ № 4 г. Грязи Начало соревнований – 9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начить </w:t>
      </w:r>
      <w:r>
        <w:rPr>
          <w:bCs/>
          <w:sz w:val="28"/>
          <w:szCs w:val="28"/>
        </w:rPr>
        <w:t xml:space="preserve">главным судьёй соревнований Жерновую М.И., </w:t>
      </w:r>
      <w:r>
        <w:rPr>
          <w:sz w:val="28"/>
          <w:szCs w:val="28"/>
        </w:rPr>
        <w:t>учителя физической культуры МБОУ гимназии № 3, гл. секретарём – Кондрашина Д.Н., учителя физической культуры МБОУ СОШ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rPr/>
      </w:pPr>
      <w:r>
        <w:rPr>
          <w:sz w:val="28"/>
          <w:szCs w:val="28"/>
        </w:rPr>
        <w:t>3.1</w:t>
      </w:r>
      <w:bookmarkStart w:id="0" w:name="_Hlk162619100"/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8 апреля. Начало соревнований 9.00 - судейскую бригаду на вид  «Настольный теннис»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старший судь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ёмин К. В</w:t>
      </w:r>
      <w:bookmarkStart w:id="1" w:name="_Hlk162606577"/>
      <w:r>
        <w:rPr>
          <w:bCs/>
          <w:sz w:val="28"/>
          <w:szCs w:val="28"/>
        </w:rPr>
        <w:t xml:space="preserve">., </w:t>
      </w:r>
      <w:r>
        <w:rPr>
          <w:sz w:val="28"/>
          <w:szCs w:val="28"/>
        </w:rPr>
        <w:t xml:space="preserve">(ДО ДЮСШ г.Грязи); </w:t>
      </w:r>
      <w:bookmarkEnd w:id="1"/>
      <w:r>
        <w:rPr>
          <w:sz w:val="28"/>
          <w:szCs w:val="28"/>
        </w:rPr>
        <w:t>Мякотных А.Л. (СОШ № 9); Горевалова Н.Ю. (СОШ с. Б. Самовец), Новикова Ю.Ю. (СОШ №1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 апреля Начало соревнований 9.00 -судейскую бригаду на вид «Футбол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тарший судья</w:t>
      </w:r>
      <w:r>
        <w:rPr>
          <w:sz w:val="28"/>
          <w:szCs w:val="28"/>
        </w:rPr>
        <w:t xml:space="preserve"> Савельев К.В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(ДО ДЮСШ г.Грязи); Романов В.А.(СОШ № 1), </w:t>
      </w:r>
      <w:r>
        <w:rPr>
          <w:bCs/>
          <w:sz w:val="28"/>
          <w:szCs w:val="28"/>
        </w:rPr>
        <w:t xml:space="preserve">Матыцин К.В., </w:t>
      </w:r>
      <w:r>
        <w:rPr>
          <w:sz w:val="28"/>
          <w:szCs w:val="28"/>
        </w:rPr>
        <w:t xml:space="preserve">(СОШ № 4 г.Грязи); Сушков Р.И. </w:t>
      </w:r>
      <w:r>
        <w:rPr>
          <w:color w:val="000000"/>
          <w:sz w:val="28"/>
          <w:szCs w:val="28"/>
        </w:rPr>
        <w:t>(СОШ №5 г.Грязи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апреля Начало соревнований 10.00 - судейскую бригаду на вид «Волейбол»: </w:t>
      </w:r>
      <w:r>
        <w:rPr>
          <w:bCs/>
          <w:sz w:val="28"/>
          <w:szCs w:val="28"/>
        </w:rPr>
        <w:t>старший судья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Колесов М.А., </w:t>
      </w:r>
      <w:r>
        <w:rPr>
          <w:sz w:val="28"/>
          <w:szCs w:val="28"/>
        </w:rPr>
        <w:t>(ДЮСШ г.Грязи); Носков Ю.А. (СОШ п.свх. Прибытковский);  Драгунов С.В. (гимназия №3); Зубарёв И.В. (СОШ с. Синявка); Починок И.К.(СОШ №  2); Горевалова Н.Ю. (СОШ № 12), Рыбак И.А(СОШ № 6).</w:t>
      </w:r>
    </w:p>
    <w:p>
      <w:pPr>
        <w:pStyle w:val="Normal"/>
        <w:rPr>
          <w:sz w:val="28"/>
          <w:szCs w:val="28"/>
        </w:rPr>
      </w:pPr>
      <w:bookmarkStart w:id="2" w:name="_Hlk162606138"/>
      <w:bookmarkEnd w:id="2"/>
      <w:r>
        <w:rPr>
          <w:b/>
          <w:bCs/>
          <w:sz w:val="28"/>
          <w:szCs w:val="28"/>
        </w:rPr>
        <w:t>10 апреля Начало соревнований 10.00 - судейскую бригаду на вид «Баскетбол 3х3»:</w:t>
      </w:r>
      <w:r>
        <w:rPr>
          <w:sz w:val="28"/>
          <w:szCs w:val="28"/>
        </w:rPr>
        <w:t xml:space="preserve">  Зубарёв И.В</w:t>
      </w:r>
      <w:r>
        <w:rPr>
          <w:bCs/>
          <w:sz w:val="28"/>
          <w:szCs w:val="28"/>
        </w:rPr>
        <w:t xml:space="preserve"> старший судья</w:t>
      </w:r>
      <w:r>
        <w:rPr>
          <w:sz w:val="28"/>
          <w:szCs w:val="28"/>
        </w:rPr>
        <w:t xml:space="preserve"> (СОШ с. Синявка); Носков Ю.А., СОШ п.свх. Прибытковский; </w:t>
      </w:r>
      <w:r>
        <w:rPr>
          <w:bCs/>
          <w:sz w:val="28"/>
          <w:szCs w:val="28"/>
        </w:rPr>
        <w:t xml:space="preserve">Матыцин К.В., </w:t>
      </w:r>
      <w:r>
        <w:rPr>
          <w:sz w:val="28"/>
          <w:szCs w:val="28"/>
        </w:rPr>
        <w:t>(СОШ № 4); Плетнёв Г.А. (ДО ДЮСШ); Кондрашин Д.Н., СОШ № 4; Винокурова Н.С. (СОШ №2); Малыхина И.А. (СОШ №12), Дёгтева Г.В.(СОШ №9), Жерновая М.И., гимназия № 3.</w:t>
      </w:r>
    </w:p>
    <w:p>
      <w:pPr>
        <w:pStyle w:val="Normal"/>
        <w:rPr/>
      </w:pPr>
      <w:bookmarkStart w:id="3" w:name="_Hlk162606138"/>
      <w:bookmarkEnd w:id="3"/>
      <w:r>
        <w:rPr>
          <w:b/>
          <w:bCs/>
          <w:color w:val="000000"/>
          <w:sz w:val="28"/>
          <w:szCs w:val="28"/>
        </w:rPr>
        <w:t xml:space="preserve">11 апреля Наало соревнований 10.00 - судейскую бригаду на вид </w:t>
      </w:r>
      <w:r>
        <w:rPr>
          <w:b/>
          <w:bCs/>
          <w:sz w:val="28"/>
          <w:szCs w:val="28"/>
        </w:rPr>
        <w:t>«Лёгкая атлетика»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бег 60м, бег 600м, эстафета (4х 200м). </w:t>
      </w:r>
      <w:r>
        <w:rPr>
          <w:color w:val="000000"/>
          <w:sz w:val="28"/>
          <w:szCs w:val="28"/>
        </w:rPr>
        <w:t>Зубарёв И.В. ст. судья (СОШ с. Синявка)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ков Ю.А.(СОШ с. Прибытково)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ёгтева Г.В. (СОШ №9); Зеленов Н.Н.(СОШ №5); Винокурова Н.С. (МБОУ СОШ № 2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метание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мяча </w:t>
      </w:r>
      <w:r>
        <w:rPr>
          <w:color w:val="000000"/>
          <w:sz w:val="28"/>
          <w:szCs w:val="28"/>
        </w:rPr>
        <w:t>Малыхина И.А. ст. судья на виде (СОШ №4 г.Грязи); Починок И.К. (СОШ №2); Романов В.А., СОШ № 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рыжок в длину с разбега</w:t>
      </w:r>
      <w:r>
        <w:rPr>
          <w:color w:val="000000"/>
          <w:sz w:val="28"/>
          <w:szCs w:val="28"/>
        </w:rPr>
        <w:t xml:space="preserve"> Сушкова О.Н., (СОШ № 4); Кокоткин А.К.(СОШ с. Плеханово); Куракина О. А.(СОШ с. Фащёвка)</w:t>
      </w:r>
    </w:p>
    <w:p>
      <w:pPr>
        <w:pStyle w:val="Normal"/>
        <w:jc w:val="both"/>
        <w:rPr>
          <w:bCs/>
          <w:sz w:val="28"/>
          <w:szCs w:val="28"/>
        </w:rPr>
      </w:pPr>
      <w:bookmarkEnd w:id="0"/>
      <w:r>
        <w:rPr>
          <w:sz w:val="28"/>
          <w:szCs w:val="28"/>
        </w:rPr>
        <w:t>4.  Руководителям общеобразовательных организаций обеспечить явку команд, заявленных на участ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Директорам МБУ ДО ДЮСШ г.Грязи Гордееву И.В., МБОУ СОШ № 4 Брезицкой О.В. обеспечить условия для проведения соревновани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приказа возложить на Гордееву Н.Н., главного специалиста-эксперта отдела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образования                  А.Ю.Васил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>IV. ТРЕБОВАНИЯ К УЧАСТНИКАМ И УСЛОВИЯ ИХ ДОПУС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21"/>
          <w:sz w:val="24"/>
          <w:szCs w:val="24"/>
        </w:rPr>
        <w:t xml:space="preserve">           К участию в Президентских ых играх на всех этапах допускаютс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обучающиеся общеобразовательных организаций, отнесенные к основн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медицинской группе для занятий физической культурой и спортом, в соответстви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с приказом Министерства здравоохранения Российской Федерации от 23 октябр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2020 г. № 1144н «Об утверждении порядка организации оказания медицинск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помощи лицам, занимающимся физической культурой и спортом (в том числе пр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подготовке и проведении физкультурных мероприятий и спортивных мероприятий)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включая порядок медицинского осмотра лиц, желающих пройти спортивную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подготовку, заниматься физической культурой и спортом в организациях и (или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выполнить нормативы испытаний (тестов) Всероссийского физкультурно-спортивного комплекса «Готов к труду и обороне» (ГТО)» и форм медицински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заключений о допуске к участию в физкультурных и спортивных мероприятиях»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 xml:space="preserve">          В IV этапе Президентских спортивных игр принимают участие команды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в состав которых входят обучающиеся одной общеобразовательной организаци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субъекта Российской Федерации</w:t>
      </w:r>
    </w:p>
    <w:p>
      <w:pPr>
        <w:pStyle w:val="Normal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Style w:val="Fontstyle21"/>
          <w:sz w:val="24"/>
          <w:szCs w:val="24"/>
        </w:rPr>
        <w:t xml:space="preserve"> – </w:t>
      </w:r>
      <w:r>
        <w:rPr>
          <w:rStyle w:val="Fontstyle21"/>
          <w:sz w:val="24"/>
          <w:szCs w:val="24"/>
        </w:rPr>
        <w:t>победители III этапа Президентских спортигр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Состав команды: 12 участников (6 юношей и 6 девушек) и два руководителя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Один из руководителей должен являться учителем физической культур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ОО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 xml:space="preserve">          В состав команды включаются:</w:t>
      </w:r>
      <w:r>
        <w:rPr>
          <w:rStyle w:val="Fontstyle31"/>
          <w:sz w:val="24"/>
          <w:szCs w:val="24"/>
        </w:rPr>
        <w:t xml:space="preserve">- </w:t>
      </w:r>
      <w:r>
        <w:rPr>
          <w:rStyle w:val="Fontstyle21"/>
          <w:sz w:val="24"/>
          <w:szCs w:val="24"/>
        </w:rPr>
        <w:t>обучающиеся 2009-2010 годов рождения одной общеобразовательно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организации, зачисленные до 1 января 2024 года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sz w:val="24"/>
          <w:szCs w:val="24"/>
        </w:rPr>
        <w:t xml:space="preserve">- </w:t>
      </w:r>
      <w:r>
        <w:rPr>
          <w:rStyle w:val="Fontstyle21"/>
          <w:sz w:val="24"/>
          <w:szCs w:val="24"/>
        </w:rPr>
        <w:t>обучающиеся, прошедшие не менее 2 этапов Президентских спортивны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игр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br/>
      </w:r>
      <w:r>
        <w:rPr>
          <w:rStyle w:val="Fontstyle01"/>
        </w:rPr>
        <w:t>V. ПРОГРАММА МЕРОПРИЯТИ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sz w:val="24"/>
          <w:szCs w:val="24"/>
        </w:rPr>
        <w:t>Программа районного этапа: (баскетбол (дисциплина «баскетбол 3х3»), волейбо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(смешанный 5+5), легкая атлетика, настольный теннис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 xml:space="preserve">футбол (дисциплина «мини-футбол (в формате 5х5)»).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грамма II этапа Президентских спортивных игр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57"/>
        <w:gridCol w:w="1033"/>
        <w:gridCol w:w="1160"/>
        <w:gridCol w:w="3311"/>
      </w:tblGrid>
      <w:tr>
        <w:trPr>
          <w:trHeight w:val="25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Состав команды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480" w:before="0" w:after="240"/>
              <w:jc w:val="center"/>
              <w:rPr/>
            </w:pPr>
            <w:r>
              <w:rPr/>
              <w:t>Форма участия</w:t>
            </w:r>
          </w:p>
        </w:tc>
      </w:tr>
      <w:tr>
        <w:trPr>
          <w:trHeight w:val="4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Юнош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Девушки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Баскетбол 3х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Командная</w:t>
            </w:r>
          </w:p>
        </w:tc>
      </w:tr>
      <w:tr>
        <w:trPr>
          <w:trHeight w:val="26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Лёгкая атле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Лично-Командная</w:t>
            </w:r>
          </w:p>
        </w:tc>
      </w:tr>
      <w:tr>
        <w:trPr>
          <w:trHeight w:val="30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Волейбол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+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Командная</w:t>
            </w:r>
          </w:p>
        </w:tc>
      </w:tr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Настольный тенни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Командная</w:t>
            </w:r>
          </w:p>
        </w:tc>
      </w:tr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Футбо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Командн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Баскетбол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дисциплина «баскетбол 3х3»)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>Соревнования командные, проводятся раздельно среди команд юношей и команд девушек, в соответствии с правилами вида спорта «баскетбол», утвержденными Минспортом России.</w:t>
        <w:br/>
        <w:t>Состав каждой команды: 4 человека, в том числе 1 запасной.</w:t>
        <w:br/>
        <w:t>Игра проходит на половине баскетбольной площадки. Основное время игры составляет 8 минут (только последняя минута – «чистое время», остальное время – «грязное») В случае равного счета по истечении 8 минут игра продолжается до первого заброшенного мяча. В игре должны быть задействованы все 4 игрока команды (за исключением случаев травмирования игрока).</w:t>
        <w:br/>
        <w:t>Игры по всех возрастных категориях проводятся официальным мячом 3х3 (утяжеленный № 6)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олейбол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оревнования командные. Проводятся среди смешанных команд в соответствии с правилами вида спорта «волейбол», утвержденными Минспорта Росси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остав каждой команды: 10 человек (5 юношей и 5 девушек)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На площадке 3 юноши и 3 девушки. Высота сетки 230 м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истема проведения соревнований определяется ГСК, исходя из колиетва команд.</w:t>
      </w:r>
    </w:p>
    <w:p>
      <w:pPr>
        <w:pStyle w:val="Normal"/>
        <w:shd w:fill="FFFFFF" w:val="clear"/>
        <w:rPr/>
      </w:pPr>
      <w:r>
        <w:rPr>
          <w:color w:val="1A1A1A"/>
        </w:rPr>
        <w:t>Предварительные игры проводятся из трех партий до 15 очков. Полуфинальные и финальные игры проводятся из трех партий до 21 очка. На всех этапах игр (предварительные и финальные) обязателен отрыв от команды соперника минимум в 2 очк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аждой команде предоставляется 1 тайм-аут в партии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За выигрыш начисляется 2 очка, поражение - 1 очко, неявку - 0 очков.</w:t>
        <w:br/>
      </w:r>
      <w:r>
        <w:rPr>
          <w:rFonts w:cs="Helvetica" w:ascii="Helvetica" w:hAnsi="Helvetica"/>
          <w:b/>
          <w:bCs/>
          <w:color w:val="1A1A1A"/>
          <w:sz w:val="23"/>
          <w:szCs w:val="23"/>
        </w:rPr>
        <w:t>Легкая атлетика</w:t>
      </w:r>
      <w:r>
        <w:rPr>
          <w:rFonts w:cs="Helvetica" w:ascii="Helvetica" w:hAnsi="Helvetica"/>
          <w:color w:val="1A1A1A"/>
          <w:sz w:val="23"/>
          <w:szCs w:val="23"/>
        </w:rPr>
        <w:br/>
        <w:t>Соревнования проводятся по двум видам: легкоатлетическое многоборье и легкоатлетическая эстафета. Легкоатлетическое многоборье:</w:t>
        <w:br/>
        <w:t>Каждый участник команды принимает участие в одном из видов легкоатлетического двоеборья.</w:t>
        <w:br/>
        <w:t>Легкоатлетическое двоеборье, юноши: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1417"/>
      </w:tblGrid>
      <w:tr>
        <w:trPr>
          <w:trHeight w:val="2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Вид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Количество</w:t>
              <w:br/>
              <w:t>участников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MT;Cambria" w:ascii="SymbolMT;Cambria" w:hAnsi="SymbolMT;Cambria"/>
                <w:color w:val="00000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ег 60 м – проводится на беговой дорожке (старт произвольный), при желании можно использовать стартовые колодки;</w:t>
              <w:br/>
            </w:r>
            <w:r>
              <w:rPr>
                <w:rFonts w:cs="SymbolMT;Cambria" w:ascii="SymbolMT;Cambria" w:hAnsi="SymbolMT;Cambria"/>
                <w:color w:val="00000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ыжок в длину – выполняется с разбега, участнику предоставляется три</w:t>
              <w:br/>
              <w:t>попытки, результат определяется по лучшей попытк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-3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MT;Cambria" w:ascii="SymbolMT;Cambria" w:hAnsi="SymbolMT;Cambria"/>
                <w:color w:val="00000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ег 600 м (выполняется на беговой дорожке с высокого старта);</w:t>
              <w:br/>
            </w:r>
            <w:r>
              <w:rPr>
                <w:rFonts w:cs="SymbolMT;Cambria" w:ascii="SymbolMT;Cambria" w:hAnsi="SymbolMT;Cambria"/>
                <w:color w:val="00000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– малый 140 г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Легкоатлетическое двоеборье, девушки: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1417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Вид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Количество</w:t>
              <w:br/>
              <w:t>участников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MT;Cambria" w:ascii="SymbolMT;Cambria" w:hAnsi="SymbolMT;Cambria"/>
                <w:color w:val="00000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ег 60 м – проводится на беговой дорожке (старт произвольный), при желании можно использовать стартовые колодки;</w:t>
              <w:br/>
            </w:r>
            <w:r>
              <w:rPr>
                <w:rFonts w:cs="SymbolMT;Cambria" w:ascii="SymbolMT;Cambria" w:hAnsi="SymbolMT;Cambria"/>
                <w:color w:val="00000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ыжок в длину – выполняется с разбега, участнику предоставляется три попытки, результат определяется по лучшей попытк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-3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MT;Cambria" w:ascii="SymbolMT;Cambria" w:hAnsi="SymbolMT;Cambria"/>
                <w:color w:val="00000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бег 600 м – выполняется на беговой дорожке с высокого старта;</w:t>
              <w:br/>
            </w:r>
            <w:r>
              <w:rPr>
                <w:rFonts w:cs="SymbolMT;Cambria" w:ascii="SymbolMT;Cambria" w:hAnsi="SymbolMT;Cambria"/>
                <w:color w:val="00000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– малый 140 г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2-3</w:t>
            </w:r>
          </w:p>
        </w:tc>
      </w:tr>
    </w:tbl>
    <w:p>
      <w:pPr>
        <w:pStyle w:val="Normal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Легкоатлетическая эстафета 4х200 м проводится раздельно среди юношей и девушек.</w:t>
      </w:r>
      <w:r>
        <w:rPr>
          <w:rFonts w:cs="TimesNewRomanPSMT;Times New Roman" w:ascii="TimesNewRomanPSMT;Times New Roman" w:hAnsi="TimesNewRomanPSMT;Times New Roman"/>
          <w:color w:val="000000"/>
        </w:rPr>
        <w:br/>
        <w:t>Длина каждой зоны передачи эстафетной палочки составляет 30 м, причем на отметки 20 м от начала зоны передачи проводится линия условного центра. Зоны начинаются и заканчиваются по краям линий, ближайшим к линии старта в направлении бега.</w:t>
        <w:br/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  <w:br/>
        <w:t>Результат в беговых видах фиксируется с точностью 0,1 сек. Место команды в легкоатлетическом двоеборье определяется по наибольшей сумме очков 4 лучших результатов в легкоатлетическом двоеборье (раздельно у юношей и девушек).</w:t>
        <w:br/>
        <w:t>Командное первенство в легкой атлетике определяется по наименьшей сумме мест в легкоатлетическом двоеборье и легкоатлетической эстафете (раздельно у юношей и у девушек). Личное первенство определяется в каждом виде легкоатлетического двоеборья, раздельно среди юношей и девушек.</w:t>
        <w:br/>
        <w:t>В случае равенства у двух или более команд суммы мест, высшее место занимает команда, показавшая лучший результат в легкоатлетическом двоеборье у юношей и девушек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Настольный теннис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>Соревнования командные, среди команд девушек в соответствии с правилами вида спорта «настольный теннис», утвержденными Минспортом России.</w:t>
        <w:br/>
        <w:t>Состав команды: 3 человека. В одной игре принимают участие 3 участника от команды.</w:t>
        <w:br/>
        <w:t>Личные встречи проходят на большинство из трех партий (до двух побед).</w:t>
        <w:br/>
        <w:t>Порядок встреч: 1) A – Х 2) В – Y 3) C – Z.</w:t>
        <w:br/>
        <w:t>Расстановка игроков команды «по силам» производится на усмотрение руководителя команды.</w:t>
        <w:br/>
        <w:t>После сыгранных одиночных встреч подводится итог командного матча согласно результатам одиночных матчей. Итог командной игры может быть 2:0 или 2:1. Участники должны иметь собственные ракетки. Участникам запрещено играть в футболках цвета теннисного мяч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Футбол (дисциплина «мини-футбол (в формате 5х5)»)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>Соревнования командные, проводятся в соответствии с правилами вида спорта   «футбол» (дисциплина «мини-футбол (в формате 5х5)»), утверждёнными Минспортом России (далее – Правила) в актуальной на момент проведения Соревнований редакции.</w:t>
        <w:br/>
        <w:t>Соревнования проводятся среди команд юношей. В состав команды юношей не допускается включение девушек.</w:t>
        <w:br/>
        <w:t>Состав команды: не более 6 игроков (в том числе 1 запасной), в поле – 4 игрока и 1 вратарь. Матч не может быть начат или возобновлен, если в любой из команд менее четырех игроков.</w:t>
        <w:br/>
        <w:t>Матч длится два равных тайма по 20 минут игрового времени, которые могут быть сокращены по решению ГСК.</w:t>
        <w:br/>
        <w:t>Поле для игры должно быть полностью натуральным или полностью искусственным. Игровая площадка должна быть прямоугольной. Длина площадки (боковые линии): от 36 до 42 м.; ширина (линии ворот): от 18 до 22 м. Оптимальный размер поля – 40 на 20 м. Ворота – 3х2 м., штрафная площадь – 13х7 м. Игра проводится футбольным мячом № 5.</w:t>
        <w:br/>
        <w:t>Замена может быть выполнена в любое время вне зависимости от того, находится мяч в игре или нет, за исключением времени тайм-аута.</w:t>
        <w:br/>
        <w:t>Вратарь не может брать мяч в руки от своего игрока после передачи. Может играть ногой неограниченное количество раз после передачи от своего игрока. Ввод мяча из-за боковой линии производится обеими руками из-за головы с места, где мяч покинул пределы поля. Соперник должен находиться в 2 метрах от мяча.</w:t>
        <w:br/>
        <w:t>За нарушения, совершенные игроком защищающейся команды в пределах ее штрафной площади, назначается 6-метровый удар. Соперник должен находиться в пределах площадки, не ближе 5 м от 6-метровой отметки, позади 6-метровой отметки, за пределами штрафной площади.</w:t>
        <w:br/>
        <w:t>Положение «вне игры» не фиксируется.</w:t>
        <w:br/>
        <w:t>Система проведения соревнований определяется ГСК, исходя из количества заявившихся команд юношей. За победу в матче команде начисляется 3 очка, за ничью – 1 очко, за поражение – 0 очков.</w:t>
        <w:br/>
        <w:t>Участники должны иметь собственную футбольную форму (футболка с рукавами, шорты, вратари могут надевать спортивные штаны), футбольные щитки, футбольные гетры, а также обувь.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VI. УСЛОВИЯ ПОДВЕДЕНИЯ ИТОГ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sz w:val="24"/>
          <w:szCs w:val="24"/>
        </w:rPr>
        <w:t>Победители и призеры районного этапа Президентских спортивных игр определяются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sz w:val="24"/>
          <w:szCs w:val="24"/>
        </w:rPr>
        <w:t xml:space="preserve">- </w:t>
      </w:r>
      <w:r>
        <w:rPr>
          <w:rStyle w:val="Fontstyle21"/>
          <w:sz w:val="24"/>
          <w:szCs w:val="24"/>
        </w:rPr>
        <w:t>в личном зачете в легкой атлетике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sz w:val="24"/>
          <w:szCs w:val="24"/>
        </w:rPr>
        <w:t xml:space="preserve">- </w:t>
      </w:r>
      <w:r>
        <w:rPr>
          <w:rStyle w:val="Fontstyle21"/>
          <w:sz w:val="24"/>
          <w:szCs w:val="24"/>
        </w:rPr>
        <w:t>в командном зачете в обязательных видах программы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обедители и призёры Президентских спортивных игр 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общекомандном зачёте определяются по наименьшей сумме мест, заняты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командами в обязательных видах программы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ри равенстве суммы мест у двух и более команд, преимущество получае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команда, имеющая наибольшее количество первых, вторых, третьи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и т.д. мест, занятых в обязательных видах программы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 случае отказа от участия в соревнованиях по обязательным вида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рограммы команде присваивается последнее место в общекомандном зачете.</w:t>
      </w:r>
    </w:p>
    <w:p>
      <w:pPr>
        <w:pStyle w:val="Heading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НАГРАЖДЕНИЕ</w:t>
      </w:r>
    </w:p>
    <w:p>
      <w:pPr>
        <w:pStyle w:val="Normal"/>
        <w:ind w:firstLine="709"/>
        <w:jc w:val="both"/>
        <w:rPr/>
      </w:pPr>
      <w:r>
        <w:rPr/>
        <w:t xml:space="preserve">Команды-школы, занявшие 1, 2, 3 места </w:t>
      </w:r>
      <w:r>
        <w:rPr>
          <w:u w:val="single"/>
        </w:rPr>
        <w:t>в командном зачете</w:t>
      </w:r>
      <w:r>
        <w:rPr/>
        <w:t xml:space="preserve"> в отдельных видах программы, раздельно среди юношей и девушек, награждаются грамотами.</w:t>
      </w:r>
    </w:p>
    <w:p>
      <w:pPr>
        <w:pStyle w:val="Normal"/>
        <w:ind w:firstLine="709"/>
        <w:jc w:val="both"/>
        <w:rPr/>
      </w:pPr>
      <w:r>
        <w:rPr/>
        <w:t>Победители и призеры Президентских спортивных игр в общекомандном зачете награждаются грамотами отдела образования администрации Гряз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Руководители команд школ, занявших 1-3 места в общекомандном зачете, награждается грамотой отдела образования администрации Грязинского муниципального район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 ПОДАЧА ЗАЯВОК НА УЧАСТ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уководители команд представляют в мандатную комиссию в день приезда следующие документы: </w:t>
      </w:r>
    </w:p>
    <w:p>
      <w:pPr>
        <w:pStyle w:val="Normal"/>
        <w:ind w:firstLine="709"/>
        <w:jc w:val="both"/>
        <w:rPr/>
      </w:pPr>
      <w:r>
        <w:rPr/>
        <w:t>Руководители команд-школ представляют в мандатную комиссию в день приезда следующие документы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 заявку</w:t>
      </w:r>
      <w:r>
        <w:rPr>
          <w:b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</w:t>
      </w:r>
      <w:r>
        <w:rPr>
          <w:b/>
          <w:color w:val="000000"/>
        </w:rPr>
        <w:t xml:space="preserve">паспорт или свидетельство о рождении (оригиналы или копии) </w:t>
      </w:r>
      <w:r>
        <w:rPr>
          <w:color w:val="000000"/>
        </w:rPr>
        <w:t>на каждого участника команды-школы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color w:val="000000"/>
        </w:rPr>
        <w:t>- фото общее всей команды</w:t>
      </w:r>
      <w:r>
        <w:rPr>
          <w:color w:val="000000"/>
        </w:rPr>
        <w:t>, заверенное подписью директора общеобразовательного учреждения и печатью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425" w:gutter="0" w:header="0" w:top="550" w:footer="0" w:bottom="4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0">
    <w:name w:val="Основной текст (10)_"/>
    <w:qFormat/>
    <w:rPr>
      <w:i/>
      <w:iCs/>
      <w:sz w:val="17"/>
      <w:szCs w:val="17"/>
      <w:lang w:bidi="ar-SA"/>
    </w:rPr>
  </w:style>
  <w:style w:type="character" w:styleId="Wmicallto">
    <w:name w:val="wmi-callto"/>
    <w:qFormat/>
    <w:rPr/>
  </w:style>
  <w:style w:type="character" w:styleId="11">
    <w:name w:val="Основной текст (11)_"/>
    <w:qFormat/>
    <w:rPr>
      <w:i/>
      <w:iCs/>
      <w:sz w:val="18"/>
      <w:szCs w:val="18"/>
      <w:lang w:bidi="ar-SA"/>
    </w:rPr>
  </w:style>
  <w:style w:type="character" w:styleId="112">
    <w:name w:val="Основной текст + 112"/>
    <w:qFormat/>
    <w:rPr>
      <w:rFonts w:ascii="Times New Roman" w:hAnsi="Times New Roman" w:cs="Times New Roman"/>
      <w:spacing w:val="0"/>
      <w:sz w:val="23"/>
      <w:szCs w:val="23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20" w:after="0"/>
    </w:pPr>
    <w:rPr>
      <w:i/>
      <w:iCs/>
      <w:sz w:val="17"/>
      <w:szCs w:val="17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20" w:after="0"/>
    </w:pPr>
    <w:rPr>
      <w:i/>
      <w:iCs/>
      <w:sz w:val="18"/>
      <w:szCs w:val="1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2:00Z</dcterms:created>
  <dc:creator>User</dc:creator>
  <dc:description/>
  <dc:language>en-US</dc:language>
  <cp:lastModifiedBy>RePack by Diakov</cp:lastModifiedBy>
  <cp:lastPrinted>2018-04-26T15:42:00Z</cp:lastPrinted>
  <dcterms:modified xsi:type="dcterms:W3CDTF">2024-04-01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334386FB448538C4BDC371C16146E</vt:lpwstr>
  </property>
  <property fmtid="{D5CDD505-2E9C-101B-9397-08002B2CF9AE}" pid="3" name="KSOProductBuildVer">
    <vt:lpwstr>1049-11.2.0.10463</vt:lpwstr>
  </property>
</Properties>
</file>