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601980" cy="80327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 ГРЯЗИН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ОГО  РАЙОН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ДЕЛ     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 Р И К А З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г.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  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 xml:space="preserve"> 33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. Гряз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проведении районного этапа 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тной игры «Патриот»-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>совершенствование системы патриотического воспит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>обеспечивающей формирование у молодых граждан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>патриотического сознания, чувства верности долгу по защите своего Отечества, активной гражданской позиции и здорового образа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 а также на основании Положения о проведении облас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но - спортивной  игры «Патрио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посвящё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645- летию со дня Куликовской битвы и 80- летию победы В Великой Отечественной войне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оздать оргкомитет по организации и проведению районного этапа игр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ставе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Васильева А.Ю. , начальник отдела образования, председатель оргкомитета,   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рдеева Н.Н., главный специалист-эксперт отдела образования, заместитель председателя,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рдеев И.В., директор МБУ ДО ДЮСШ, член оргкомитета, 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есова И.В. , директор МБУ ДО  ЦРТДЮ, член оргкомитета, 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ванова С.В., методист  МБУ ДО  ЦРТДЮ, член оргкомитета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районную игру  «Патриот» среди 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базе МБУ ДО ДЮС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гистрация команд -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. Торжественное открытие игры - 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. 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.Утвердить состав судейской бригады (Приложение 1)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овести совещание руководителей команд и судейской бригад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на базе МБУ ДО  ЦРТДЮ (начало в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00)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Образовательным учреждениям принять участие в игре, подготовив команды в соответст</w:t>
        <w:softHyphen/>
        <w:t>вии с Положением. Команду сопровождают 2 руководителя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ветственность за жизнь и здоровье детей в пути к месту проведения игры и обратно, а также во время проведения мероприятия возложить на руководителей команд. 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Ответственность за подготовку места проведения игры, за организацию спортивной эста</w:t>
        <w:softHyphen/>
        <w:t>феты, соревнований  «Готов  к труду и обороне» и медицинское сопровождение  возложить на директора МБУ ДО ДЮСШ  Гордеева И.В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оводителю МБУ ДО ЦРТДЮ  Колесовой И.В. обеспечить участие в открытии игры знаменной группы  военно- спортивного клуба «Летучая мышь» и сопровождение участников мероприятия волонтерами (Приложение 2)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ость за организацию бесплатного проезда участников мероприятия возложить на главного специалиста-эксперта отдела образования Н.Н.Гордееву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делу образования обеспечить награждение победителей и активных участников игры Почётными Грамотами и призами согласно смете. 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онтроль  за исполнением приказа оставляю за собой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ик отд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бразования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Ю.Васил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6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4:00Z</dcterms:created>
  <dc:creator>crtdu48</dc:creator>
  <dc:description/>
  <dc:language>en-US</dc:language>
  <cp:lastModifiedBy>crtdu48</cp:lastModifiedBy>
  <cp:lastPrinted>2025-01-29T11:38:00Z</cp:lastPrinted>
  <dcterms:modified xsi:type="dcterms:W3CDTF">2025-01-29T08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4529B9244C5EAA205022A27179D4_11</vt:lpwstr>
  </property>
  <property fmtid="{D5CDD505-2E9C-101B-9397-08002B2CF9AE}" pid="3" name="KSOProductBuildVer">
    <vt:lpwstr>1049-12.2.0.19805</vt:lpwstr>
  </property>
</Properties>
</file>