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01345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</w:rPr>
            </w:pPr>
            <w:r>
              <w:rPr>
                <w:rFonts w:eastAsia="SimSun;宋体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02.02.2024г.                      № 53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Гряз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оведении районной военно-спортивн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ы «Зарница»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 основании Положения о проведении областной военно-спортивной  игры  «Зарница» в рамках </w:t>
      </w:r>
      <w:r>
        <w:rPr/>
        <w:t>реализации  Федерального проекта  «Патриотическое воспитание граждан Российской Федерации»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ть оргкомитет по организации и проведению районного этапа игры, в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Васильева А.Ю. , начальник отдела образования, председатель оргкомитета,  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Гордеева Н.Н., главный специалист-эксперт отдела образования, заместитель председателя,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Гордеев И.В., директор МБУ ДО ДЮСШ, член оргкомитета,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Колесова И.В. , директор МБУ ДО  ЦРТДЮ, член оргкомитета,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Иванова С.В., методист  МБУ ДО  ЦРТДЮ, член оргкомитета,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Кочанов Е.Г , и.о. директора МБОУ СОШ №1, член оргкомитета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Утвердить состав судейской бригады районной игры «Зарница »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ровести районную игру  «Зарница» среди образовательных учреждений 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12.03.2024г. </w:t>
      </w:r>
      <w:r>
        <w:rPr>
          <w:color w:val="000000"/>
        </w:rPr>
        <w:t>на базе МБОУ СОШ №1 (адрес г.Грязи , ул. Рождественская , стр. 44а ) начало в</w:t>
      </w:r>
      <w:r>
        <w:rPr>
          <w:b/>
          <w:bCs/>
          <w:color w:val="000000"/>
        </w:rPr>
        <w:t xml:space="preserve"> 09.30 час, регистрация с 08.30 час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-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>Провести совещание  руководителей команд -</w:t>
      </w:r>
      <w:r>
        <w:rPr>
          <w:b/>
          <w:bCs/>
          <w:color w:val="000000"/>
        </w:rPr>
        <w:t xml:space="preserve"> 08</w:t>
      </w:r>
      <w:r>
        <w:rPr>
          <w:b/>
          <w:color w:val="000000"/>
        </w:rPr>
        <w:t>.02.2024г</w:t>
      </w:r>
      <w:r>
        <w:rPr>
          <w:color w:val="000000"/>
        </w:rPr>
        <w:t xml:space="preserve">. начало в </w:t>
      </w:r>
      <w:r>
        <w:rPr>
          <w:b/>
          <w:bCs/>
          <w:color w:val="000000"/>
        </w:rPr>
        <w:t xml:space="preserve">11.00 </w:t>
      </w:r>
      <w:r>
        <w:rPr>
          <w:color w:val="000000"/>
        </w:rPr>
        <w:t>ч. на базе МБУ ДО ЦРТДЮ г. Гряз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5. Образовательным учреждениям принять участие в игре, подготовив команды в соответст</w:t>
        <w:softHyphen/>
        <w:t>вии с Положение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6. МБУ ДО ЦРТДЮ г.Грязи организовать проведение игры  в соответствии с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 Контроль  за   исполнением приказа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образования                                                              А.Ю.Васил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crtdu48</dc:creator>
  <dc:description/>
  <cp:keywords/>
  <dc:language>en-US</dc:language>
  <cp:lastModifiedBy>Windows User</cp:lastModifiedBy>
  <cp:lastPrinted>2024-03-07T16:29:00Z</cp:lastPrinted>
  <dcterms:modified xsi:type="dcterms:W3CDTF">2024-03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4900E5337473195B18E5F54529A69_13</vt:lpwstr>
  </property>
  <property fmtid="{D5CDD505-2E9C-101B-9397-08002B2CF9AE}" pid="3" name="KSOProductBuildVer">
    <vt:lpwstr>1049-12.2.0.13431</vt:lpwstr>
  </property>
</Properties>
</file>