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Васил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й военно-спортивной игры «Патриот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»  посвящённой праздновани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0- летия разгрома советскими войсками немецко - фашистских войск в Сталинградской битв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о-спортивная  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ипецкая область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 организации, условия проведения районной военно-спортивной игры  «Патриот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 положение является основным документом и определяет цель, задачи, условия участия и требования, предъявляемы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, порядок и условия проведения конкурсов и соревновани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ы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 образования администрации Грязинского муниципального района,                                                                                                                                                            Отдел физической культуры, спорта и молодёжной политики Грязинского муниципального района, МБУ ДО «Центр развития творчества детей и юношества»  г. Гр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и задачи 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 Цель Иг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сознания, чувства верности долгу по защите своего 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вышение уровня</w:t>
        <w:tab/>
        <w:t>интереса</w:t>
        <w:tab/>
        <w:t>к</w:t>
        <w:tab/>
        <w:t>изучению</w:t>
        <w:tab/>
        <w:t>истории</w:t>
        <w:tab/>
        <w:t>Отечества,</w:t>
        <w:tab/>
        <w:t>истории Вооруженных Сил Российской 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чувства национальной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гордост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л Российск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  <w:tab w:val="left" w:pos="3900" w:leader="none"/>
          <w:tab w:val="left" w:pos="5660" w:leader="none"/>
          <w:tab w:val="left" w:pos="6105" w:leader="none"/>
          <w:tab w:val="left" w:pos="7648" w:leader="none"/>
          <w:tab w:val="left" w:pos="89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ициативы и лидерских качеств,  </w:t>
      </w:r>
      <w:r>
        <w:rPr>
          <w:spacing w:val="-1"/>
          <w:sz w:val="24"/>
          <w:szCs w:val="24"/>
        </w:rPr>
        <w:t>самосто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альных ситуациях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привле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культурой и спортом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сознательного отношения к вопросам личной и общественной безопасности, развитие практических умений и навыков поведения в экстремальных ситуациях.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Районный этап  военно-спортивной игры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пройдё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базе МБУ ДО ДЮСШ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истрац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манд в 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торжественное  открыт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09.00 ч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lang w:val="ru-RU"/>
        </w:rPr>
        <w:t>Областной</w:t>
      </w:r>
      <w:r>
        <w:rPr>
          <w:color w:val="000000"/>
          <w:sz w:val="24"/>
          <w:szCs w:val="24"/>
          <w:lang w:val="ru-RU"/>
        </w:rPr>
        <w:t xml:space="preserve"> этап состоится </w:t>
      </w:r>
      <w:r>
        <w:rPr>
          <w:b/>
          <w:bCs/>
          <w:color w:val="000000"/>
          <w:sz w:val="24"/>
          <w:szCs w:val="24"/>
        </w:rPr>
        <w:t xml:space="preserve"> м</w:t>
      </w:r>
      <w:r>
        <w:rPr>
          <w:b/>
          <w:bCs/>
          <w:color w:val="000000"/>
          <w:sz w:val="24"/>
          <w:szCs w:val="24"/>
          <w:lang w:val="ru-RU"/>
        </w:rPr>
        <w:t>арт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Участники  и условия прове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 К участию в Игре допускаются команды образовательных организаций Грязин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став команд: </w:t>
      </w:r>
      <w:r>
        <w:rPr>
          <w:b/>
          <w:bCs/>
          <w:sz w:val="24"/>
          <w:szCs w:val="24"/>
        </w:rPr>
        <w:t>9 человек – обучающиеся начальных классов</w:t>
      </w:r>
      <w:r>
        <w:rPr>
          <w:b/>
          <w:bCs/>
          <w:sz w:val="24"/>
          <w:szCs w:val="24"/>
          <w:lang w:val="ru-RU"/>
        </w:rPr>
        <w:t xml:space="preserve"> ( 7 мальчиков и</w:t>
      </w:r>
      <w:r>
        <w:rPr>
          <w:b/>
          <w:bCs/>
          <w:sz w:val="24"/>
          <w:szCs w:val="24"/>
        </w:rPr>
        <w:t xml:space="preserve">  2 девочк</w:t>
      </w:r>
      <w:r>
        <w:rPr>
          <w:b/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) в возрасте 7-10 лет, которым на момент проведения областного финала Игры не исполнится 11 лет. Командир команды </w:t>
      </w:r>
      <w:r>
        <w:rPr>
          <w:b/>
          <w:bCs/>
          <w:sz w:val="24"/>
          <w:szCs w:val="24"/>
        </w:rPr>
        <w:t>– обучающийся из состава команды</w:t>
      </w:r>
      <w:r>
        <w:rPr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bCs/>
          <w:sz w:val="24"/>
          <w:szCs w:val="24"/>
        </w:rPr>
        <w:t xml:space="preserve"> Не допускается участие в Игре запасных участников</w:t>
      </w:r>
      <w:r>
        <w:rPr>
          <w:sz w:val="24"/>
          <w:szCs w:val="24"/>
        </w:rPr>
        <w:t>. При выявлении данного факта результаты команды аннулируются. В случае выбытия из основного состава одного из участников, команда продолжает соревнование в оставшемся численном состав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Команду на всех этапах проведения Игр сопровождают руководитель и тренер (далее – представители команды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Представители команды имеют право: получать разъяснения в Штабе Игры и в судейской коллегии по всем вопросам, связанным с организацией и проведением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редставители команды не имеют прав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зоне проведения этапа Игр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мешиваться в работу суд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помехи деятельности судейских бригад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своей команде словом и делом, если на то не было указания (просьбы) суд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7. В случае фиксации судьями хотя бы одного из перечисленных нарушений результат команде не засчитывается, и она занимает в данном виде Программы Игры последнее мест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8.К Игре допускаются участники, не имеющие медицинских противопоказаний для участ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культурно-спортивных мероприятиях, при наличии медицинской справки установленного образц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9.Во II-ом этапе Игры принимает участие команда - победитель районного  этапа по квоте, определенной организаторами для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Для участия в Игре команды представляют в мандатную комиссию следующие документы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явка установленного образца в 2-х экземплярах (1 экземпляр с медицинским допуском остаётся в Центре тестирования ГТО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и из образовательной организации с указанием класса и с фотографической карточкой на каждого участника команд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гласие на обработку персональных данных всех членов команды, включая руководителя и тренер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а о проведении инструктажа по технике безопас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- приказ (копия) командирующей организации о направлении команды на Игру с указанием лица, ответственного в пути и во время проведения областного финала за жизнь, здоровье и безопасность участников команды</w:t>
      </w:r>
      <w:r>
        <w:rPr>
          <w:i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1. Отсутствие хотя бы одного из документов даёт право организаторам не допускать команду до участ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Форма одежд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1. На торжественных построениях и во время проведения конкурсов участники находятся в парадной форме. Парадная форма может </w:t>
      </w:r>
      <w:r>
        <w:rPr>
          <w:b/>
          <w:bCs/>
          <w:sz w:val="24"/>
          <w:szCs w:val="24"/>
        </w:rPr>
        <w:t>быть представлена стилизованной формой под тематику Игры текущего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 На спортивных соревнованиях – единая спортивная форма.  Каждый участник команды должен иметь хорошо читаемый нагрудный номер, согласно поданной зая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уководство  подготовкой и проведением иг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Для проведения игры создается организационный комит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Непосредственное проведение игры возлагается на судейскую  коллегию. Состав судейской  коллегии определяется организационным комитетом из числа представителей образовательных учреждений района с  участием представителей заинтересованных государственных и общественных организаций.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судья назначается приказом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 xml:space="preserve">Программа игры и порядок прохождения этапов утверждается настоящим Полож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Финансовое обесп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асходы, связанные с проведением игры, несут организаторы игры согласно см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роезд команд к месту проведения соревнований и обратно – по согласованию с отделом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дведение итогов и награ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одводятся по каждому виду конкурсов и соревнований, с учётом набранных баллов или занятого места, времени, штрафных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обедители в каждом конкурсе или соревновании определяются по лучшему резуль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бедители в каждом блоке Игры определяются по наименьшей сумме мест, набранных в видах конкурсов и/или соревнований. Победитель в комплексном зачете Игры определяется по наименьшей сумме мест, набранных во всех блоках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равной суммы, как в блоках игры, приоритет отдается командам, занявшим больше первых, вторых и т.д.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Победители и участники финала награжд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бкам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отами отдела образования администрации Гряз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ома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бедитель получает  право представить Грязинский муниципальный  район на  областном   Всероссийском финале И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арте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рядок подачи и рассмотрения протесто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Протесты, касающиеся проведения соревнований или их результатов, подаются представителями команды в письменном виде главному судье или представителю оргкомитета только в том случае, если для этого имеются основания, подтвержденные объективными доказательств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 по результатам конкурсной программы не принимаются. Конкурсные работы не рецензируют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, касающиеся принадлежности участников к командам, нарушения действующих правил подаются в ходе соревнований и не позднее чем через 30 минут после окончания вида программы или всей программы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шение по протесту принимается немедленно после его подачи (если не требуется дополнительной проверки фактов) до утверждения технических результатов вида программы и утверждения результатов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, касающиеся других команд -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 соревнований районного этапа военно-спортивной игры  «Патрио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исторический блок:  конкурс  «Страницы истории Оте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енный блок: конкурс  «Статен в строю, силен в бою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портивный  блок: конкурс «Готов к труду и оборон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медицинский  блок: конкурс «Первая помощ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right="592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widowControl w:val="false"/>
        <w:autoSpaceDE w:val="false"/>
        <w:spacing w:lineRule="auto" w:line="276" w:before="48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к конкурсам и соревнованиям район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о- спортив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онкурс  «Страниц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стор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те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гр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0-летие разгрома советскими войсками немецко - фашистских войск в Сталинградской битв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опросы тестов команда отвечает самостоятельно и в полном соста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опросов: не менее 20. В тестах разрешается использование 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 элементо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теста составляются представителями областного организ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мерн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вопрос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участникам для подготовки к историческому блоку иг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т </w:t>
      </w:r>
      <w:r>
        <w:rPr>
          <w:rFonts w:cs="Times New Roman" w:ascii="Times New Roman" w:hAnsi="Times New Roman"/>
          <w:sz w:val="24"/>
          <w:szCs w:val="24"/>
        </w:rPr>
        <w:t xml:space="preserve"> дов</w:t>
      </w:r>
      <w:r>
        <w:rPr>
          <w:rFonts w:cs="Times New Roman" w:ascii="Times New Roman" w:hAnsi="Times New Roman"/>
          <w:sz w:val="24"/>
          <w:szCs w:val="24"/>
          <w:lang w:val="ru-RU"/>
        </w:rPr>
        <w:t>ед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ем за 10 дней до проведения Игр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электронных средст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е коли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8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онкурс «Стат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тро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сил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бою!»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мерна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ач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05"/>
      </w:tblGrid>
      <w:tr>
        <w:trPr>
          <w:trHeight w:val="73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8" w:leader="none"/>
                <w:tab w:val="left" w:pos="96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у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андир</w:t>
            </w:r>
            <w:r>
              <w:rPr>
                <w:rFonts w:cs="Times New Roman" w:ascii="Times New Roman" w:hAnsi="Times New Roman"/>
                <w:spacing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и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дующа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етс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яйсь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-марш!</w:t>
            </w:r>
          </w:p>
        </w:tc>
      </w:tr>
      <w:tr>
        <w:trPr>
          <w:trHeight w:val="74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ае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Останавливаетс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про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дьи).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/направо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о!</w:t>
            </w:r>
          </w:p>
        </w:tc>
      </w:tr>
      <w:tr>
        <w:trPr>
          <w:trHeight w:val="73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)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ет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ет:</w:t>
            </w:r>
          </w:p>
        </w:tc>
      </w:tr>
      <w:tr>
        <w:trPr>
          <w:trHeight w:val="34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яйсь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!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у!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у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му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у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етс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м,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анавливае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шага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7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овари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ы,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ур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рое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тр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ен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армеец_______________!</w:t>
            </w:r>
          </w:p>
          <w:tbl>
            <w:tblPr>
              <w:tblW w:w="1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6222"/>
              <w:gridCol w:w="6521"/>
              <w:gridCol w:w="474"/>
              <w:gridCol w:w="456"/>
              <w:gridCol w:w="1149"/>
            </w:tblGrid>
            <w:tr>
              <w:trPr>
                <w:trHeight w:val="34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дравствуйте,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варищи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юнармейцы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Отделение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25" w:leader="none"/>
                    </w:tabs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дравия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ем,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варищ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Командир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опускае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ку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ловног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бора)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ыполнению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оевых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емов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ступить!</w:t>
                  </w:r>
                </w:p>
              </w:tc>
              <w:tc>
                <w:tcPr>
                  <w:tcW w:w="20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андир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кладывает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ку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ловному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бору,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вечает:</w:t>
                  </w:r>
                </w:p>
              </w:tc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Командир:</w:t>
                  </w:r>
                </w:p>
              </w:tc>
              <w:tc>
                <w:tcPr>
                  <w:tcW w:w="13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6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сть!</w:t>
                  </w:r>
                </w:p>
              </w:tc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и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м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го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е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ю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я.</w:t>
                  </w:r>
                </w:p>
                <w:p>
                  <w:pPr>
                    <w:pStyle w:val="TableParagraph"/>
                    <w:spacing w:lineRule="atLeas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6455" cy="6350"/>
                            <wp:effectExtent l="0" t="0" r="0" b="0"/>
                            <wp:docPr id="1" name="Группа 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6320" cy="6480"/>
                                      <a:chOff x="0" y="0"/>
                                      <a:chExt cx="592632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632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3" style="position:absolute;margin-left:0pt;margin-top:0pt;width:466.65pt;height:0.5pt" coordorigin="0,0" coordsize="9333,10">
                            <v:rect id="shape_0" ID="Прямоугольник 2" fillcolor="black" stroked="f" o:allowincell="t" style="position:absolute;left:0;top:0;width:9332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 этого момента начинается оценка строевых при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ё</w:t>
                  </w:r>
                  <w:r>
                    <w:rPr>
                      <w:b/>
                      <w:sz w:val="24"/>
                      <w:szCs w:val="24"/>
                    </w:rPr>
                    <w:t>м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6455" cy="6350"/>
                            <wp:effectExtent l="0" t="0" r="0" b="0"/>
                            <wp:docPr id="2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6320" cy="6480"/>
                                      <a:chOff x="0" y="0"/>
                                      <a:chExt cx="592632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632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5" style="position:absolute;margin-left:0pt;margin-top:0pt;width:466.65pt;height:0.5pt" coordorigin="0,0" coordsize="9333,10">
                            <v:rect id="shape_0" ID="Прямоугольник 4" fillcolor="black" stroked="f" o:allowincell="t" style="position:absolute;left:0;top:0;width:9332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андир пода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ё</w:t>
                  </w:r>
                  <w:r>
                    <w:rPr>
                      <w:b/>
                      <w:sz w:val="24"/>
                      <w:szCs w:val="24"/>
                    </w:rPr>
                    <w:t>т команды для выполнения приемов строевого смотр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Командир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е!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-ВО!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Шагом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pacing w:val="5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!</w:t>
                  </w:r>
                  <w:r>
                    <w:rPr>
                      <w:rFonts w:cs="Times New Roman" w:ascii="Times New Roman" w:hAnsi="Times New Roman"/>
                      <w:spacing w:val="5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м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лижени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йской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гии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146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Отделение,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,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ени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-ПРАВО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хождени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дейской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ллеги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анд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дь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Вольно"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Командир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ле прохожден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дно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уг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ется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ей</w:t>
                  </w:r>
                  <w:r>
                    <w:rPr>
                      <w:rFonts w:cs="Times New Roman" w:ascii="Times New Roman" w:hAnsi="Times New Roman"/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е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кращая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ени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ю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е-ВАЙ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дит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ходным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гом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м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ой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9630" cy="6350"/>
                            <wp:effectExtent l="0" t="0" r="0" b="0"/>
                            <wp:docPr id="3" name="Группа 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9560" cy="6480"/>
                                      <a:chOff x="0" y="0"/>
                                      <a:chExt cx="59295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956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7" style="position:absolute;margin-left:0pt;margin-top:0pt;width:466.9pt;height:0.5pt" coordorigin="0,0" coordsize="9338,10">
                            <v:rect id="shape_0" ID="Прямоугольник 6" fillcolor="black" stroked="f" o:allowincell="t" style="position:absolute;left:0;top:0;width:9337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Оценк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строевых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приемов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заканчивает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9630" cy="6350"/>
                            <wp:effectExtent l="0" t="0" r="0" b="0"/>
                            <wp:docPr id="4" name="Группа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9560" cy="6480"/>
                                      <a:chOff x="0" y="0"/>
                                      <a:chExt cx="59295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956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10" style="position:absolute;margin-left:0pt;margin-top:0pt;width:466.9pt;height:0.5pt" coordorigin="0,0" coordsize="9338,10">
                            <v:rect id="shape_0" ID="Прямоугольник 9" fillcolor="black" stroked="f" o:allowincell="t" style="position:absolute;left:0;top:0;width:9337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ончании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сполнения</w:t>
                  </w:r>
                  <w:r>
                    <w:rPr>
                      <w:rFonts w:cs="Times New Roman" w:ascii="Times New Roman" w:hAnsi="Times New Roman"/>
                      <w:i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сни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тделение</w:t>
                  </w:r>
                  <w:r>
                    <w:rPr>
                      <w:rFonts w:cs="Times New Roman" w:ascii="Times New Roman" w:hAnsi="Times New Roman"/>
                      <w:i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з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ополнительной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ы</w:t>
                  </w:r>
                  <w:r>
                    <w:rPr>
                      <w:rFonts w:cs="Times New Roman" w:ascii="Times New Roman" w:hAnsi="Times New Roman"/>
                      <w:i/>
                      <w:spacing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удьи</w:t>
                  </w:r>
                  <w:r>
                    <w:rPr>
                      <w:rFonts w:cs="Times New Roman" w:ascii="Times New Roman" w:hAnsi="Times New Roman"/>
                      <w:i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кидает</w:t>
                  </w:r>
                  <w:r>
                    <w:rPr>
                      <w:rFonts w:cs="Times New Roman" w:ascii="Times New Roman" w:hAnsi="Times New Roman"/>
                      <w:i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лощадк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бязательны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лементы строевого строя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торжественным маршем в составе отд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хождение с песней в составе отд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thick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thick"/>
                    </w:rPr>
                    <w:t xml:space="preserve">Критерии оценки: 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tLeast" w:line="240" w:before="0" w:after="0"/>
                    <w:ind w:left="0" w:hanging="357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А.Строй на месте:  </w:t>
                    <w:br/>
                    <w:t xml:space="preserve"> - </w:t>
                  </w:r>
                  <w:r>
                    <w:rPr>
                      <w:sz w:val="24"/>
                      <w:szCs w:val="24"/>
                    </w:rPr>
                    <w:t>внешний вид;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tLeast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евая стойка;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tLeast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внен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еткость выполнения команд </w:t>
                  </w:r>
                </w:p>
              </w:tc>
              <w:tc>
                <w:tcPr>
                  <w:tcW w:w="16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640" w:type="dxa"/>
                  <w:gridSpan w:val="2"/>
                  <w:tcBorders/>
                </w:tcPr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lineRule="atLeast" w:line="240"/>
                    <w:ind w:left="0" w:hanging="28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.Прохождение</w:t>
                  </w:r>
                  <w:r>
                    <w:rPr>
                      <w:b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торжественным</w:t>
                  </w:r>
                  <w:r>
                    <w:rPr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марш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ем:</w:t>
                  </w:r>
                </w:p>
                <w:p>
                  <w:pPr>
                    <w:pStyle w:val="TableParagraph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орот;</w:t>
                  </w:r>
                </w:p>
              </w:tc>
              <w:tc>
                <w:tcPr>
                  <w:tcW w:w="7451" w:type="dxa"/>
                  <w:gridSpan w:val="3"/>
                  <w:tcBorders/>
                </w:tcPr>
                <w:p>
                  <w:pPr>
                    <w:pStyle w:val="TableParagraph"/>
                    <w:snapToGrid w:val="false"/>
                    <w:spacing w:lineRule="atLeast" w:line="240"/>
                    <w:rPr>
                      <w:b/>
                      <w:b/>
                      <w:i/>
                      <w:i/>
                      <w:sz w:val="28"/>
                      <w:szCs w:val="24"/>
                    </w:rPr>
                  </w:pPr>
                  <w:r>
                    <w:rPr>
                      <w:b/>
                      <w:i/>
                      <w:sz w:val="28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5091" w:type="dxa"/>
                  <w:gridSpan w:val="5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lang w:val="en-US"/>
                    </w:rPr>
                    <w:t>начало</w:t>
                  </w:r>
                  <w:r>
                    <w:rPr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движения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вижение</w:t>
                    <w:tab/>
                    <w:t xml:space="preserve">строевым шагом (четкость  шага,  вынос ноги, 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вижение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в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у»)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машк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равнение в шеренгах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выполнение приветствия судейской коллегии в движении по команде командира: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Равнение 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 – ПРАВО!». 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В.Прохождение с песней: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движение походным шагом, «в ногу»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равнение в шеренгах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исполнение строевой песни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содержание песни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.Действия командира: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 представление команды, доклад судье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умение командовать строем;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личная подготовка.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TableParagraph"/>
                    <w:spacing w:lineRule="atLeast" w:line="24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Статус командира: участник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дейская коллегия оценивает выполнение приемов и действий команды, согласно приведенным критериям. Результат команды определяется путем суммирования оценок всех судей. Победителем является команда, набравшая наибольшее количество оценочных баллов за выполнение элементов строевого смот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ревнования «Готов к труду и обороне</w:t>
      </w:r>
    </w:p>
    <w:p>
      <w:pPr>
        <w:pStyle w:val="Normal"/>
        <w:widowControl w:val="false"/>
        <w:autoSpaceDE w:val="false"/>
        <w:spacing w:lineRule="auto" w:line="276" w:before="89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одическ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ям по организации физкультурных мероприятий и спортив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ВФСК ГТО»</w:t>
      </w:r>
      <w:r>
        <w:rPr>
          <w:rFonts w:cs="Times New Roman" w:ascii="Times New Roman" w:hAnsi="Times New Roman"/>
          <w:sz w:val="24"/>
          <w:szCs w:val="24"/>
        </w:rPr>
        <w:t>, введенным в действие приказом Министерства спор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9.2018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814.(«Патри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92" w:hanging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92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пражнения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ключен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програм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орев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ru-RU"/>
        </w:rPr>
        <w:t>- 10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елноч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 мет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тяг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ьчик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ж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евоч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кл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сто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ь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».</w:t>
      </w:r>
    </w:p>
    <w:p>
      <w:pPr>
        <w:sectPr>
          <w:type w:val="continuous"/>
          <w:pgSz w:w="11906" w:h="16838"/>
          <w:pgMar w:left="1418" w:right="707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590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59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слов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ыполн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пражнений</w:t>
      </w:r>
    </w:p>
    <w:p>
      <w:pPr>
        <w:pStyle w:val="Normal"/>
        <w:widowControl w:val="false"/>
        <w:autoSpaceDE w:val="false"/>
        <w:spacing w:lineRule="auto" w:line="240" w:before="89" w:after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>Челночный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бег 3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0 метров»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76" w:before="43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роводится по дорожкам стадиона или на любой ровной площадк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рытие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старту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.</w:t>
      </w:r>
    </w:p>
    <w:p>
      <w:pPr>
        <w:pStyle w:val="Normal"/>
        <w:widowControl w:val="false"/>
        <w:autoSpaceDE w:val="false"/>
        <w:spacing w:lineRule="auto" w:line="276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говых видах в каждом забеге для всех участников разрешен только 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льстарт без дисквалификации участника, его совершившего. Любой участ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ивш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 фальстар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валифиц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Подтягивание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з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иса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сокой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ерекладине» (для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альчиков)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276" w:before="43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из ИП: вис хватом сверху, кисти рук на шир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, руки, туловище  и ноги выпрямлены, ноги не касаются пола, ступни вмес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иса на прямых руках необходимо подтянуться так, чтобы подбородок оказал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перекладины, опуститься в вис до полного выпрямления рук, зафикс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Normal"/>
        <w:widowControl w:val="false"/>
        <w:tabs>
          <w:tab w:val="clear" w:pos="708"/>
          <w:tab w:val="left" w:pos="3911" w:leader="none"/>
          <w:tab w:val="left" w:pos="5580" w:leader="none"/>
          <w:tab w:val="left" w:pos="7153" w:leader="none"/>
          <w:tab w:val="left" w:pos="9120" w:leader="none"/>
          <w:tab w:val="left" w:pos="9781" w:leader="none"/>
          <w:tab w:val="left" w:pos="10228" w:leader="none"/>
        </w:tabs>
        <w:autoSpaceDE w:val="false"/>
        <w:spacing w:lineRule="auto" w:line="276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ется количество правильно</w:t>
        <w:tab/>
        <w:t>выполненных</w:t>
        <w:tab/>
        <w:t>(за 1</w:t>
      </w:r>
      <w:r>
        <w:rPr>
          <w:rFonts w:cs="Times New Roman" w:ascii="Times New Roman" w:hAnsi="Times New Roman"/>
          <w:spacing w:val="-2"/>
          <w:sz w:val="24"/>
          <w:szCs w:val="24"/>
        </w:rPr>
        <w:t>минуту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ягиваний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и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торых выполн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считыв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о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дожим»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одк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уловищ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ятниковых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е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в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дновременное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Сгибание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азгибание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ук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поре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ежа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лу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( для девочек)</w:t>
      </w:r>
    </w:p>
    <w:p>
      <w:pPr>
        <w:pStyle w:val="Normal"/>
        <w:widowControl w:val="false"/>
        <w:autoSpaceDE w:val="false"/>
        <w:spacing w:lineRule="auto" w:line="276" w:before="43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из исходного положения (далее ИП): упор, леж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, руки на ширине плеч, кисти вперед, локти разведены не более чем на 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у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ю. Стопы упираются в пол без опоры. Засчитывается количество 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х контак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).</w:t>
      </w:r>
    </w:p>
    <w:p>
      <w:pPr>
        <w:pStyle w:val="Normal"/>
        <w:widowControl w:val="false"/>
        <w:autoSpaceDE w:val="false"/>
        <w:spacing w:lineRule="auto" w:line="240" w:before="1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и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тор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считыв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».</w:t>
      </w:r>
    </w:p>
    <w:p>
      <w:pPr>
        <w:sectPr>
          <w:type w:val="continuous"/>
          <w:pgSz w:w="11906" w:h="16838"/>
          <w:pgMar w:left="1418" w:right="707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Наклон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перед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з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ложения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оя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 гимнастической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камье»</w:t>
      </w:r>
    </w:p>
    <w:p>
      <w:pPr>
        <w:pStyle w:val="Normal"/>
        <w:widowControl w:val="false"/>
        <w:autoSpaceDE w:val="false"/>
        <w:spacing w:lineRule="auto" w:line="276" w:before="43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из ИП: стоя на гимнастической скамье (тумбе), 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рямлены в коленях, ступни ног расположены параллельно на ширине не 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я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ря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Прыжок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лину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а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олчком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вумя ногами»</w:t>
      </w:r>
    </w:p>
    <w:p>
      <w:pPr>
        <w:pStyle w:val="Normal"/>
        <w:widowControl w:val="false"/>
        <w:autoSpaceDE w:val="false"/>
        <w:spacing w:lineRule="auto" w:line="276" w:before="43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инимает ИП: ноги на ширине плеч, ступни параллельно, но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 перед линией отталкивания. Одновременным толчком двух ног вы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ё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алк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ёт идёт лучш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widowControl w:val="false"/>
        <w:autoSpaceDE w:val="false"/>
        <w:spacing w:lineRule="auto" w:line="276" w:before="43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днимание туловища из положения «лежа на спине»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right="-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лежа на спине, на гимнастическом мате (коврике)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омощь другого участника – удержание ног за ступни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асания локтями бедер (коленей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асания лопатками мата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ыкание пальцев рук «из замка»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щение таза (поднимание таза)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прямого угла согнутых ног.</w:t>
      </w:r>
    </w:p>
    <w:p>
      <w:pPr>
        <w:pStyle w:val="Normal"/>
        <w:spacing w:lineRule="auto" w:line="276" w:before="0" w:after="0"/>
        <w:ind w:right="-1" w:firstLine="50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ервая помощь»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ся команда. Максимальное время на прохождение этапа 10 минут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оказанию первой помощи команде необходимо выполнить одно теоретическое задание и два практических задания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этапа команда оставляет за собой право на самостоятельное распределение членов команды для выполнения заданий этап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ое задание включает в себя вопросы по следующим темам: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ыживания в ситуации вынужденного автономного существования (определение съедобных и несъедобных растений, грибов, ягод)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ервой медицинской помощи при обморожениях;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анение волосистой части головы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 при ушибах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отечения: виды, признаки, первая помощь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жоги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 при поверхностном ранении мягких тканей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а наложения жгута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ы животных и змей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мощь при поражении электрическим током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ы повязок и их наложение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 включают в себя: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повязок (асептическая, «спиральная» на конечность», «крестообразная» при травме головы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новка кровотечения наложением жгута (венозного, артериального); 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обилизация конечности при переломе (наложение шины Крамера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транспортировки пострадавшего (под руки, на «замке» из 4-х рук). 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заданий «0» баллов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tLeast" w:line="240" w:before="0" w:after="0"/>
        <w:ind w:left="0" w:right="0" w:firstLine="264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Таблица штрафов при выполнении заданий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627"/>
      </w:tblGrid>
      <w:tr>
        <w:trPr>
          <w:trHeight w:val="211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звания критериев оцен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и параметров назначения штрафных секун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Размер начисления штрафных секунд</w:t>
            </w:r>
          </w:p>
        </w:tc>
      </w:tr>
      <w:tr>
        <w:trPr>
          <w:trHeight w:val="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Теоретическое задание</w:t>
            </w:r>
          </w:p>
        </w:tc>
      </w:tr>
      <w:tr>
        <w:trPr>
          <w:trHeight w:val="26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выполнение теоретического зад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10 сек за каждый вопрос</w:t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>
          <w:trHeight w:val="27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едстартовая проверка</w:t>
            </w:r>
          </w:p>
        </w:tc>
      </w:tr>
      <w:tr>
        <w:trPr>
          <w:trHeight w:val="19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алгоритма оказания первой помощ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ие резинового жгута или жгута-закрутки</w:t>
            </w:r>
          </w:p>
        </w:tc>
      </w:tr>
      <w:tr>
        <w:trPr>
          <w:trHeight w:val="243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е наложен, перепутана конечность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аложен не на несоответствующую область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 на область раны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 на голое тело, салфетка не полностью закрывает зону наложения жгу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аложен с нарушениям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е закреплен, расцепился при выполнении задания, переноске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указано время наложения жгута;</w:t>
              <w:br/>
              <w:t>– вместо жгута – закрутки наложен резиновый жгут;</w:t>
              <w:br/>
              <w:t>– после иммобилизации не виден жгут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Наложение повязок</w:t>
            </w:r>
          </w:p>
        </w:tc>
      </w:tr>
      <w:tr>
        <w:trPr>
          <w:trHeight w:val="2961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овязка не наложена, перепутана конечность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техники выполнения повязк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овязка наложена не полностью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закреплен конец бин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омежутки между турами бин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складки и карманы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т салфетки на ране,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стерильности, падение бинта, салфетк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конец бинта закреплен над раной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бинт не использован полностью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раной;</w:t>
              <w:br/>
              <w:t>– вместо указанной повязки наложена другая повязк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Иммобилизация поврежденной конечности</w:t>
            </w:r>
          </w:p>
        </w:tc>
      </w:tr>
      <w:tr>
        <w:trPr>
          <w:trHeight w:val="75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иммобилизация не произведена;</w:t>
              <w:br/>
              <w:t>– нарушение техники наложения транспортной шины (при переломе)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пострадавши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4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Транспортировка пострадавшего</w:t>
            </w:r>
          </w:p>
        </w:tc>
      </w:tr>
      <w:tr>
        <w:trPr>
          <w:trHeight w:val="192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произведен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оизведена с нарушениями, неправильная транспортировк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адение пострадавшего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пострадавшим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я при перекладывании пострадавшего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правильное замыкание рук в «замок»;</w:t>
              <w:br/>
              <w:t>– пересечение линии финиша (возврат на место оказания помощи или за санитарной сумко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  <w:br/>
              <w:t>20 сек</w:t>
            </w:r>
          </w:p>
        </w:tc>
      </w:tr>
      <w:tr>
        <w:trPr>
          <w:trHeight w:val="49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Неуважительное поведение участников команды на соревновании к окружающи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1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Вмешательство руководителя (словом или делом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Снятие команды с этапа</w:t>
            </w:r>
          </w:p>
        </w:tc>
      </w:tr>
    </w:tbl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7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tabs>
          <w:tab w:val="clear" w:pos="708"/>
          <w:tab w:val="left" w:pos="4051" w:leader="none"/>
          <w:tab w:val="left" w:pos="54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районной военно-спортивной игры «ПАТРИОТ»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tbl>
      <w:tblPr>
        <w:tblW w:w="7563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935"/>
      </w:tblGrid>
      <w:tr>
        <w:trPr>
          <w:trHeight w:val="302" w:hRule="atLeast"/>
        </w:trPr>
        <w:tc>
          <w:tcPr>
            <w:tcW w:w="3628" w:type="dxa"/>
            <w:tcBorders/>
          </w:tcPr>
          <w:p>
            <w:pPr>
              <w:pStyle w:val="TableParagraph"/>
              <w:spacing w:lineRule="exact" w:line="249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анды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lineRule="exact" w:line="244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«Патриоты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России»</w:t>
              <w:tab/>
            </w:r>
          </w:p>
        </w:tc>
      </w:tr>
      <w:tr>
        <w:trPr>
          <w:trHeight w:val="355" w:hRule="atLeast"/>
        </w:trPr>
        <w:tc>
          <w:tcPr>
            <w:tcW w:w="3628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разовательн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чреждение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before="44" w:after="0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МБОУ</w:t>
            </w:r>
            <w:r>
              <w:rPr>
                <w:spacing w:val="-1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СОШ</w:t>
            </w:r>
            <w:r>
              <w:rPr>
                <w:spacing w:val="-1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с.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Кривец</w:t>
              <w:tab/>
            </w:r>
          </w:p>
        </w:tc>
      </w:tr>
      <w:tr>
        <w:trPr>
          <w:trHeight w:val="302" w:hRule="atLeast"/>
        </w:trPr>
        <w:tc>
          <w:tcPr>
            <w:tcW w:w="3628" w:type="dxa"/>
            <w:tcBorders/>
          </w:tcPr>
          <w:p>
            <w:pPr>
              <w:pStyle w:val="TableParagraph"/>
              <w:spacing w:lineRule="exact" w:line="233"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униципальн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разование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19" w:leader="none"/>
              </w:tabs>
              <w:spacing w:lineRule="exact" w:line="238" w:before="44" w:after="0"/>
              <w:ind w:right="-3168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spacing w:val="1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ru-RU"/>
              </w:rPr>
              <w:t>Грязинский</w:t>
            </w:r>
            <w:r>
              <w:rPr>
                <w:spacing w:val="-5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муниципальный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район</w:t>
              <w:tab/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3"/>
        <w:gridCol w:w="1419"/>
        <w:gridCol w:w="1560"/>
        <w:gridCol w:w="988"/>
        <w:gridCol w:w="1559"/>
        <w:gridCol w:w="2268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0" w:right="14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имя,</w:t>
            </w:r>
          </w:p>
          <w:p>
            <w:pPr>
              <w:pStyle w:val="TableParagraph"/>
              <w:spacing w:lineRule="exact" w:line="252"/>
              <w:ind w:left="304" w:right="291" w:hanging="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тчество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194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5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Свидетельство</w:t>
            </w:r>
            <w:r>
              <w:rPr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о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7" w:righ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УИН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в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ГТО</w:t>
            </w:r>
          </w:p>
          <w:p>
            <w:pPr>
              <w:pStyle w:val="TableParagraph"/>
              <w:spacing w:before="2" w:after="0"/>
              <w:ind w:left="237" w:righ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ц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6" w:right="264" w:hanging="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пуск врача к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оревнованиям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598" w:hanging="0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 xml:space="preserve">Иванов </w:t>
            </w:r>
            <w:r>
              <w:rPr>
                <w:sz w:val="20"/>
                <w:lang w:val="en-US"/>
              </w:rPr>
              <w:t>Иван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" w:after="0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" w:after="0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ли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чать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ача)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62"/>
        <w:gridCol w:w="1092"/>
        <w:gridCol w:w="1760"/>
        <w:gridCol w:w="3221"/>
      </w:tblGrid>
      <w:tr>
        <w:trPr>
          <w:trHeight w:val="225" w:hRule="atLeast"/>
        </w:trPr>
        <w:tc>
          <w:tcPr>
            <w:tcW w:w="3543" w:type="dxa"/>
            <w:tcBorders/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сего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допущено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оревнованиям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tabs>
                <w:tab w:val="clear" w:pos="708"/>
                <w:tab w:val="left" w:pos="624" w:leader="none"/>
              </w:tabs>
              <w:spacing w:lineRule="exact" w:line="205"/>
              <w:ind w:left="173" w:right="-7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spacing w:val="20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9</w:t>
              <w:tab/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205"/>
              <w:ind w:left="16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человек.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tabs>
                <w:tab w:val="clear" w:pos="708"/>
                <w:tab w:val="left" w:pos="876" w:leader="none"/>
                <w:tab w:val="left" w:pos="2784" w:leader="none"/>
              </w:tabs>
              <w:spacing w:lineRule="exact" w:line="205"/>
              <w:ind w:left="147" w:right="-1037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рач:</w:t>
              <w:tab/>
            </w: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>_____</w:t>
            </w:r>
            <w:r>
              <w:rPr>
                <w:sz w:val="20"/>
                <w:u w:val="single"/>
                <w:lang w:val="en-US"/>
              </w:rPr>
              <w:tab/>
            </w:r>
          </w:p>
        </w:tc>
        <w:tc>
          <w:tcPr>
            <w:tcW w:w="3221" w:type="dxa"/>
            <w:tcBorders/>
          </w:tcPr>
          <w:p>
            <w:pPr>
              <w:pStyle w:val="TableParagraph"/>
              <w:tabs>
                <w:tab w:val="clear" w:pos="708"/>
                <w:tab w:val="left" w:pos="3638" w:leader="none"/>
              </w:tabs>
              <w:spacing w:lineRule="exact" w:line="205"/>
              <w:ind w:right="-1916" w:firstLine="60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Дата  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ab/>
            </w:r>
          </w:p>
        </w:tc>
      </w:tr>
    </w:tbl>
    <w:p>
      <w:pPr>
        <w:pStyle w:val="Normal"/>
        <w:spacing w:before="8" w:after="160"/>
        <w:rPr>
          <w:sz w:val="14"/>
        </w:rPr>
      </w:pPr>
      <w:r>
        <w:rPr>
          <w:rFonts w:eastAsia="Calibri" w:cs="Calibri"/>
          <w:sz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4"/>
        </w:rPr>
        <w:t>(печать</w:t>
      </w:r>
      <w:r>
        <w:rPr>
          <w:spacing w:val="-7"/>
          <w:sz w:val="14"/>
        </w:rPr>
        <w:t xml:space="preserve"> </w:t>
      </w:r>
      <w:r>
        <w:rPr>
          <w:sz w:val="14"/>
        </w:rPr>
        <w:t>лечебного</w:t>
      </w:r>
      <w:r>
        <w:rPr>
          <w:spacing w:val="-3"/>
          <w:sz w:val="14"/>
        </w:rPr>
        <w:t xml:space="preserve"> </w:t>
      </w:r>
      <w:r>
        <w:rPr>
          <w:sz w:val="14"/>
        </w:rPr>
        <w:t>учреждения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7926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072"/>
      </w:tblGrid>
      <w:tr>
        <w:trPr>
          <w:trHeight w:val="249" w:hRule="atLeast"/>
        </w:trPr>
        <w:tc>
          <w:tcPr>
            <w:tcW w:w="3854" w:type="dxa"/>
            <w:tcBorders/>
          </w:tcPr>
          <w:p>
            <w:pPr>
              <w:pStyle w:val="TableParagraph"/>
              <w:tabs>
                <w:tab w:val="clear" w:pos="708"/>
                <w:tab w:val="left" w:pos="3481" w:leader="none"/>
                <w:tab w:val="left" w:pos="5528" w:leader="none"/>
              </w:tabs>
              <w:spacing w:lineRule="exact" w:line="229"/>
              <w:ind w:right="-1685" w:hanging="0"/>
              <w:rPr>
                <w:lang w:val="en-US"/>
              </w:rPr>
            </w:pPr>
            <w:r>
              <w:rPr>
                <w:b/>
                <w:lang w:val="en-US"/>
              </w:rPr>
              <w:t>Командир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анды</w:t>
              <w:tab/>
            </w:r>
            <w:r>
              <w:rPr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tabs>
                <w:tab w:val="clear" w:pos="708"/>
                <w:tab w:val="left" w:pos="6696" w:leader="none"/>
              </w:tabs>
              <w:spacing w:lineRule="exact" w:line="229"/>
              <w:ind w:left="1674" w:right="-2636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Иванов</w:t>
            </w:r>
            <w:r>
              <w:rPr>
                <w:spacing w:val="-5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Иван</w:t>
            </w:r>
            <w:r>
              <w:rPr>
                <w:spacing w:val="-3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Иванович</w:t>
              <w:tab/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5"/>
        <w:gridCol w:w="1276"/>
        <w:gridCol w:w="1699"/>
        <w:gridCol w:w="2408"/>
        <w:gridCol w:w="1559"/>
      </w:tblGrid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9" w:right="104" w:hanging="60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 имя, отчество</w:t>
            </w:r>
            <w:r>
              <w:rPr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9" w:right="123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а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TableParagraph"/>
              <w:spacing w:lineRule="exact" w:line="252"/>
              <w:ind w:left="139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контактный</w:t>
            </w:r>
            <w:r>
              <w:rPr>
                <w:b/>
                <w:spacing w:val="-52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атус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ов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1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870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ФМ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по Липецкой обл. в Советском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Липецк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Кривец,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Руководитель</w:t>
            </w:r>
            <w:r>
              <w:rPr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оманды</w:t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ов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1.1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0 870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ФМ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по Липецкой обл. в Советском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Липецк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ец,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ренер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команды</w:t>
            </w:r>
          </w:p>
        </w:tc>
      </w:tr>
    </w:tbl>
    <w:p>
      <w:pPr>
        <w:pStyle w:val="TextBody"/>
        <w:spacing w:before="1" w:after="1"/>
        <w:rPr>
          <w:sz w:val="26"/>
        </w:rPr>
      </w:pPr>
      <w:r>
        <w:rPr>
          <w:sz w:val="26"/>
        </w:rPr>
      </w:r>
    </w:p>
    <w:tbl>
      <w:tblPr>
        <w:tblW w:w="9009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3527"/>
      </w:tblGrid>
      <w:tr>
        <w:trPr>
          <w:trHeight w:val="244" w:hRule="atLeast"/>
        </w:trPr>
        <w:tc>
          <w:tcPr>
            <w:tcW w:w="5482" w:type="dxa"/>
            <w:tcBorders/>
          </w:tcPr>
          <w:p>
            <w:pPr>
              <w:pStyle w:val="TableParagraph"/>
              <w:spacing w:lineRule="exact" w:line="225"/>
              <w:ind w:left="200" w:hanging="0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  <w:r>
              <w:rPr>
                <w:spacing w:val="-2"/>
              </w:rPr>
              <w:t xml:space="preserve"> </w:t>
            </w:r>
            <w:r>
              <w:rPr/>
              <w:t>с.</w:t>
            </w:r>
            <w:r>
              <w:rPr>
                <w:spacing w:val="-4"/>
              </w:rPr>
              <w:t xml:space="preserve"> </w:t>
            </w:r>
            <w:r>
              <w:rPr/>
              <w:t>Кривец</w:t>
            </w:r>
          </w:p>
        </w:tc>
        <w:tc>
          <w:tcPr>
            <w:tcW w:w="3527" w:type="dxa"/>
            <w:tcBorders/>
          </w:tcPr>
          <w:p>
            <w:pPr>
              <w:pStyle w:val="TableParagraph"/>
              <w:spacing w:lineRule="exact" w:line="225"/>
              <w:ind w:left="2152" w:hanging="0"/>
              <w:rPr>
                <w:lang w:val="en-US"/>
              </w:rPr>
            </w:pPr>
            <w:r>
              <w:rPr>
                <w:lang w:val="en-US"/>
              </w:rPr>
              <w:t>И.И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ванов</w:t>
            </w:r>
          </w:p>
        </w:tc>
      </w:tr>
    </w:tbl>
    <w:p>
      <w:pPr>
        <w:pStyle w:val="Normal"/>
        <w:spacing w:before="8" w:after="160"/>
        <w:ind w:left="2343" w:right="16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</w:rPr>
        <w:t>МП</w:t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71120</wp:posOffset>
                </wp:positionV>
                <wp:extent cx="1217295" cy="124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98pt;mso-wrap-distance-left:9.05pt;mso-wrap-distance-right:9.05pt;mso-wrap-distance-top:0pt;mso-wrap-distance-bottom:0pt;margin-top:5.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районной военно-спортивной игр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 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 участника игры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а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2486" w:right="16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spacing w:before="43" w:after="160"/>
        <w:ind w:left="1161" w:right="30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ника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нер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ы.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онный комитет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й воен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/законног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38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8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tabs>
          <w:tab w:val="clear" w:pos="708"/>
          <w:tab w:val="left" w:pos="11255" w:leader="none"/>
        </w:tabs>
        <w:spacing w:lineRule="auto" w:line="276"/>
        <w:ind w:right="508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трио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ми Федерального закона от 27 июля 2006 г. № 152-ФЗ «О персональных данных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Федеральны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кон)</w:t>
      </w:r>
      <w:r>
        <w:rPr>
          <w:rFonts w:cs="Times New Roman" w:ascii="Times New Roman" w:hAnsi="Times New Roman"/>
          <w:spacing w:val="12"/>
        </w:rPr>
        <w:t xml:space="preserve"> </w:t>
      </w:r>
    </w:p>
    <w:p>
      <w:pPr>
        <w:pStyle w:val="Normal"/>
        <w:tabs>
          <w:tab w:val="clear" w:pos="708"/>
          <w:tab w:val="left" w:pos="11255" w:leader="none"/>
        </w:tabs>
        <w:spacing w:lineRule="auto" w:line="276"/>
        <w:ind w:right="5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6897" w:leader="none"/>
          <w:tab w:val="left" w:pos="7599" w:leader="none"/>
          <w:tab w:val="left" w:pos="8077" w:leader="none"/>
          <w:tab w:val="left" w:pos="8513" w:leader="none"/>
        </w:tabs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  <w:tab/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 ____</w:t>
        <w:tab/>
        <w:t>года</w:t>
      </w:r>
    </w:p>
    <w:p>
      <w:pPr>
        <w:pStyle w:val="Normal"/>
        <w:tabs>
          <w:tab w:val="clear" w:pos="708"/>
          <w:tab w:val="left" w:pos="4361" w:leader="none"/>
          <w:tab w:val="left" w:pos="5849" w:leader="none"/>
          <w:tab w:val="left" w:pos="11220" w:leader="none"/>
        </w:tabs>
        <w:spacing w:before="43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p>
      <w:pPr>
        <w:pStyle w:val="Normal"/>
        <w:tabs>
          <w:tab w:val="clear" w:pos="708"/>
          <w:tab w:val="left" w:pos="8392" w:leader="none"/>
          <w:tab w:val="left" w:pos="8977" w:leader="none"/>
          <w:tab w:val="left" w:pos="10587" w:leader="none"/>
        </w:tabs>
        <w:spacing w:before="41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ода,</w:t>
      </w:r>
    </w:p>
    <w:p>
      <w:pPr>
        <w:pStyle w:val="Normal"/>
        <w:spacing w:before="41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рганизационном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омитет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сероссийско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областной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оенно-спортив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гры</w:t>
      </w:r>
    </w:p>
    <w:p>
      <w:pPr>
        <w:pStyle w:val="Normal"/>
        <w:spacing w:lineRule="auto" w:line="276" w:before="40" w:after="160"/>
        <w:ind w:righ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трио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едачу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бликац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нтернет,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рекламных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щитах,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бенка</w:t>
      </w:r>
    </w:p>
    <w:p>
      <w:pPr>
        <w:pStyle w:val="Normal"/>
        <w:spacing w:lineRule="auto" w:line="276" w:before="40" w:after="160"/>
        <w:ind w:right="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923" w:leader="none"/>
          <w:tab w:val="left" w:pos="10112" w:leader="none"/>
        </w:tabs>
        <w:spacing w:before="11" w:after="160"/>
        <w:ind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ождения,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434" w:leader="none"/>
          <w:tab w:val="left" w:pos="4391" w:leader="none"/>
          <w:tab w:val="left" w:pos="10119" w:leader="none"/>
        </w:tabs>
        <w:spacing w:before="41" w:after="160"/>
        <w:ind w:righ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92" w:leader="none"/>
          <w:tab w:val="left" w:pos="8547" w:leader="none"/>
          <w:tab w:val="left" w:pos="10721" w:leader="none"/>
        </w:tabs>
        <w:spacing w:lineRule="auto" w:line="276" w:before="43" w:after="160"/>
        <w:ind w:left="142" w:right="564" w:hanging="14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____</w:t>
      </w:r>
      <w:r>
        <w:rPr>
          <w:rFonts w:cs="Times New Roman" w:ascii="Times New Roman" w:hAnsi="Times New Roman"/>
          <w:spacing w:val="-1"/>
        </w:rPr>
        <w:t>г.</w:t>
      </w:r>
    </w:p>
    <w:p>
      <w:pPr>
        <w:pStyle w:val="Normal"/>
        <w:tabs>
          <w:tab w:val="clear" w:pos="708"/>
          <w:tab w:val="left" w:pos="7792" w:leader="none"/>
          <w:tab w:val="left" w:pos="8547" w:leader="none"/>
          <w:tab w:val="left" w:pos="1072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распространи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енно-спортив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гр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Патрио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ерсональных данных может осуществляться в срок до 5 лет, если иное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 в себя данные, предоставленные при заполнении анкет, заявок и других докумен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ящих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астию мое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роприят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зирован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втоматиз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да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я.</w:t>
      </w:r>
    </w:p>
    <w:p>
      <w:pPr>
        <w:pStyle w:val="Normal"/>
        <w:spacing w:lineRule="auto" w:line="276" w:before="39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стоящего согласия осуществляется предоставлением в организационный комите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длинника такого отзы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по почт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е 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чтож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мо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е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сятиднев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ок.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90" w:after="1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                             «_______» _________________г.                </w:t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Heading2"/>
        <w:ind w:left="591" w:right="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перечис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[указать наименование команды]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ми для участ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спор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</w:t>
      </w:r>
      <w:r>
        <w:rPr>
          <w:rFonts w:cs="Times New Roman" w:ascii="Times New Roman" w:hAnsi="Times New Roman"/>
          <w:sz w:val="24"/>
          <w:szCs w:val="24"/>
        </w:rPr>
        <w:t>», провед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и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209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2"/>
        <w:gridCol w:w="4537"/>
        <w:gridCol w:w="1560"/>
      </w:tblGrid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535" w:right="5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</w:t>
            </w:r>
          </w:p>
          <w:p>
            <w:pPr>
              <w:pStyle w:val="TableParagraph"/>
              <w:spacing w:before="41" w:after="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6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жение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6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аж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ита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нструктаж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[указа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ь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амилию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ство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одяще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структаж]</w:t>
      </w:r>
      <w:r>
        <w:rPr>
          <w:rFonts w:cs="Times New Roman" w:ascii="Times New Roman" w:hAnsi="Times New Roman"/>
          <w:b/>
          <w:sz w:val="24"/>
          <w:lang w:val="ru-RU"/>
        </w:rPr>
        <w:t xml:space="preserve"> 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4" w:leader="none"/>
          <w:tab w:val="left" w:pos="981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вше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ктаж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4" w:leader="none"/>
          <w:tab w:val="left" w:pos="981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анды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ветственно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о)</w:t>
      </w:r>
      <w:r>
        <w:rPr>
          <w:rFonts w:cs="Times New Roman" w:ascii="Times New Roman" w:hAnsi="Times New Roman"/>
          <w:b/>
          <w:sz w:val="24"/>
        </w:rPr>
        <w:t>[указать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ость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амилию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я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чество]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е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86" w:leader="none"/>
          <w:tab w:val="left" w:pos="1010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ы: 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[указать  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олжность  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  </w:t>
      </w:r>
      <w:r>
        <w:rPr>
          <w:rFonts w:cs="Times New Roman" w:ascii="Times New Roman" w:hAnsi="Times New Roman"/>
          <w:b/>
          <w:spacing w:val="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амилию  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я  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чество]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86" w:leader="none"/>
          <w:tab w:val="left" w:pos="1010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ом  </w:t>
      </w:r>
      <w:r>
        <w:rPr>
          <w:rFonts w:cs="Times New Roman" w:ascii="Times New Roman" w:hAnsi="Times New Roman"/>
          <w:sz w:val="24"/>
          <w:lang w:val="ru-RU"/>
        </w:rPr>
        <w:t xml:space="preserve">№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______ </w:t>
      </w: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_________ </w:t>
      </w:r>
      <w:r>
        <w:rPr>
          <w:rFonts w:cs="Times New Roman" w:ascii="Times New Roman" w:hAnsi="Times New Roman"/>
          <w:sz w:val="24"/>
          <w:u w:val="none"/>
          <w:lang w:val="ru-RU"/>
        </w:rPr>
        <w:t>2023 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08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ы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м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ь,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е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ь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шеперечислен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анды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и и в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 областного финал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ы.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/Фамил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О./</w:t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0"/>
        <w:ind w:left="113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125</wp:posOffset>
                </wp:positionH>
                <wp:positionV relativeFrom="page">
                  <wp:posOffset>95885</wp:posOffset>
                </wp:positionV>
                <wp:extent cx="14546580" cy="1860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6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left"/>
                              <w:rPr>
                                <w:rFonts w:ascii="Arial Unicode MS;Arial" w:hAnsi="Arial Unicode MS;Arial" w:cs="Arial Unicode MS;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bCs/>
                                <w:color w:val="000000"/>
                              </w:rPr>
                              <w:t>Всероссийский физкультурно-спортивный комплекс "Готов к труду и обороне" (ГТО)Таблица оценки выполнения испытаний в рамках фестив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5.4pt;height:14.65pt;mso-wrap-distance-left:0pt;mso-wrap-distance-right:0pt;mso-wrap-distance-top:0pt;mso-wrap-distance-bottom:0pt;margin-top:7.5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left"/>
                        <w:rPr>
                          <w:rFonts w:ascii="Arial Unicode MS;Arial" w:hAnsi="Arial Unicode MS;Arial" w:cs="Arial Unicode MS;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b/>
                          <w:bCs/>
                          <w:color w:val="000000"/>
                        </w:rPr>
                        <w:t>Всероссийский физкультурно-спортивный комплекс "Готов к труду и обороне" (ГТО)Таблица оценки выполнения испытаний в рамках фестив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5105</wp:posOffset>
                </wp:positionH>
                <wp:positionV relativeFrom="page">
                  <wp:posOffset>654050</wp:posOffset>
                </wp:positionV>
                <wp:extent cx="14655165" cy="97447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16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89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 СТУПЕНЬ (возрастная группа от 6 до 8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07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Челночный бег 3х10 м (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мешанное передвижение на 1000 м (мин, 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тягивание из виса на высокой перекладине (количество раз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тягивание из виса лежа на низкой перекладине 90 см (количество раз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гибание и разгибание рук в упоре лежа на полу (количество раз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Наклон вперед из положения стоя на гимнастическо 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лыжах на 1 км (мин, 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мешанное передвижение по пересеченной местности на 1 км (мин, 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лавание на 25 м (мин,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Челночный бег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х10 м (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мешанное передвижение на 1000 м (мин, 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тягивание из виса лежа на низкой перекладине 90 см (количество раз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гибание и разгибание рук в упоре лежа на полу (количество раз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Наклон вперед из положения стоя на гимнастическо 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нимание туловища из положения лежа на спине (количество раз за 1 мин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лыжах на 1000 м (мин, с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мешанное передвижение по пересеченной местности на 1000 м (мин, с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лавание на 25 м (мин,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4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4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4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0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4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5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4:5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1: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3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4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7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9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3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7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9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3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7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9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3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7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3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6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9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8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4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7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3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6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4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8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6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5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3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4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6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8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8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4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7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4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8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6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4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3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6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8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9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7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5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3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8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3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6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2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9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1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1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5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4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7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2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0.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3.95pt;height:767.3pt;mso-wrap-distance-left:0pt;mso-wrap-distance-right:0pt;mso-wrap-distance-top:0pt;mso-wrap-distance-bottom:0pt;margin-top:51.5pt;mso-position-vertical-relative:page;margin-left:1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89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 СТУПЕНЬ (возрастная группа от 6 до 8 лет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07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Челночный бег 3х10 м (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мешанное передвижение на 1000 м (мин, 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тягивание из виса на высокой перекладине (количество раз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тягивание из виса лежа на низкой перекладине 90 см (количество раз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гибание и разгибание рук в упоре лежа на полу (количество раз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Наклон вперед из положения стоя на гимнастическо й скамье (от уровня скамьи - см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лыжах на 1 км (мин, 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мешанное передвижение по пересеченной местности на 1 км (мин, 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лавание на 25 м (мин,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Челночный бег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х10 м (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мешанное передвижение на 1000 м (мин, 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тягивание из виса лежа на низкой перекладине 90 см (количество раз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гибание и разгибание рук в упоре лежа на полу (количество раз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Наклон вперед из положения стоя на гимнастическо й скамье (от уровня скамьи - см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нимание туловища из положения лежа на спине (количество раз за 1 мин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лыжах на 1000 м (мин, с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мешанное передвижение по пересеченной местности на 1000 м (мин, с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лавание на 25 м (мин,с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4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4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4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0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4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5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4:5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: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3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4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7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9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3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7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9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3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7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9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3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7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3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6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9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8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4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7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3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6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4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8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6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5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3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3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2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4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4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7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6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8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8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4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7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4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8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6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4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3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4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6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8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9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7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5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3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8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3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6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2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9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1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1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2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5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4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7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2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0.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4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105</wp:posOffset>
                </wp:positionH>
                <wp:positionV relativeFrom="page">
                  <wp:posOffset>217805</wp:posOffset>
                </wp:positionV>
                <wp:extent cx="10692130" cy="31457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711"/>
                              <w:gridCol w:w="711"/>
                              <w:gridCol w:w="710"/>
                              <w:gridCol w:w="711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1"/>
                              <w:gridCol w:w="710"/>
                              <w:gridCol w:w="711"/>
                              <w:gridCol w:w="722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9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0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7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2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0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1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:1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:0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0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3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:0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9:30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2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9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2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9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4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6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8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0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2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9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9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4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6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9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8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0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3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3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2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3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3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6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9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9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9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9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3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2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5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5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9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35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5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2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2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3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8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1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1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5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41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1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4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4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7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7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1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4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7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5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0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3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2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3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2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7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5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3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6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0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6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9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0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0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9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4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4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8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6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08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2.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4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47.7pt;mso-wrap-distance-left:0pt;mso-wrap-distance-right:0pt;mso-wrap-distance-top:0pt;mso-wrap-distance-bottom:0pt;margin-top:17.15pt;mso-position-vertical-relative:page;margin-left:1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711"/>
                        <w:gridCol w:w="711"/>
                        <w:gridCol w:w="710"/>
                        <w:gridCol w:w="711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1"/>
                        <w:gridCol w:w="710"/>
                        <w:gridCol w:w="711"/>
                        <w:gridCol w:w="722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9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0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6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7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2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0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8.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1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:1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:0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0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3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:0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9:30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2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9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2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9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4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6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8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0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2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9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9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4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6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9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8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0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3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3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2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3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3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6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9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9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9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9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3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2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5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5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9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35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5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2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2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3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8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1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1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5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41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1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4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4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7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7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1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4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7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5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0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3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2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3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2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7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5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3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6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0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6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9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0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0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9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6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4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4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8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6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08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2.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4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8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3370</wp:posOffset>
                </wp:positionH>
                <wp:positionV relativeFrom="page">
                  <wp:posOffset>227330</wp:posOffset>
                </wp:positionV>
                <wp:extent cx="10692130" cy="3416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rFonts w:ascii="Arial Unicode MS;Arial" w:hAnsi="Arial Unicode MS;Arial" w:cs="Arial Unicode MS;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0" w:name="bookmark4"/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Всероссийский физкультурно-спортивный комплекс "Готов к труду и обороне" (ГТО)</w:t>
                              <w:br/>
                              <w:t>Таблица оценки выполнения испытаний в рамках фестивале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6.9pt;mso-wrap-distance-left:0pt;mso-wrap-distance-right:0pt;mso-wrap-distance-top:0pt;mso-wrap-distance-bottom:0pt;margin-top:17.9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rFonts w:ascii="Arial Unicode MS;Arial" w:hAnsi="Arial Unicode MS;Arial" w:cs="Arial Unicode MS;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1" w:name="bookmark4"/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Всероссийский физкультурно-спортивный комплекс "Готов к труду и обороне" (ГТО)</w:t>
                        <w:br/>
                        <w:t>Таблица оценки выполнения испытаний в рамках фестивалей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3370</wp:posOffset>
                </wp:positionH>
                <wp:positionV relativeFrom="page">
                  <wp:posOffset>657225</wp:posOffset>
                </wp:positionV>
                <wp:extent cx="10692130" cy="75603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75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I СТУПЕНЬ (возрастная группа от 9 до 10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60 м (с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8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1000 м (мин,с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тягиван ие из виса на высокой переклади не (количеств о раз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тягиван ие из виса лежа на низкой переклади не 90 см (количеств о раз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гибание и разгибание рук в упоре лежа на полу (количеств о раз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Наклон вперед из положения стоя на гимнастиче 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61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Челночный бег 3 х10 м (с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Метание мяча весом 150 г (м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нимани е туловища из положения лежа на спине (количеств о раз за 1 мин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лыжах на 1000 м (мин, с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Кросс на 2000 м(бег по пересеченн ой местности) (мин, с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64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лавание 50 м (мин, с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60 м (с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30 м (с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1000 м (мин,с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тягиван ие из виса лежа на низкой переклади не 90 см (количеств о раз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Сгибание и разгибание рук в упоре лежа на полу (количеств о раз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Наклон вперед из положения стоя на гимнастиче ской скамье (от уровня скамьи - см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61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Челночный бег 3 х10 м (с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рыжок в длину с разбега (см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рыжок в длину с места толчком двумя ногами (см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Метание мяча весом 150 г (м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однимани е туловища из положения лежа на спине (количеств о раз за 1 мин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Бег на лыжах на 1000 м (мин, с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Кросс на 2000 м(бег по пересеченн ой местности) (мин, с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64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Плавание 50 м (мин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3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0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4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1: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1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0:5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7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1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0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1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4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1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2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3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5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3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3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0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4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4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1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1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2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3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1:5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51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2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0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2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1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4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0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3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4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3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2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1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1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3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3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4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:4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4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4:5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4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5:1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0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0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1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1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2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1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2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4:5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3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4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37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:5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4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51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0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1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5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2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0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3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1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1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2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3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3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2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4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2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5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3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0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11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4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2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5:5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:4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6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:2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7:3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2: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0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0.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3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3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4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1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1.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4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2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4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3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2.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5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3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5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4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3.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5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:5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0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5:5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0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4.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1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1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51.75pt;mso-position-vertical-relative:page;margin-left:2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75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I СТУПЕНЬ (возрастная группа от 9 до 10 лет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60 м (с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8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1000 м (мин,с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тягиван ие из виса на высокой переклади не (количеств о раз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тягиван ие из виса лежа на низкой переклади не 90 см (количеств о раз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гибание и разгибание рук в упоре лежа на полу (количеств о раз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Наклон вперед из положения стоя на гимнастиче ской скамье (от уровня скамьи - см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61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Челночный бег 3 х10 м (с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Метание мяча весом 150 г (м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нимани е туловища из положения лежа на спине (количеств о раз за 1 мин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лыжах на 1000 м (мин, с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Кросс на 2000 м(бег по пересеченн ой местности) (мин, с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64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лавание 50 м (мин, с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60 м (с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30 м (с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1000 м (мин,с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тягиван ие из виса лежа на низкой переклади не 90 см (количеств о раз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Сгибание и разгибание рук в упоре лежа на полу (количеств о раз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Наклон вперед из положения стоя на гимнастиче ской скамье (от уровня скамьи - см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61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Челночный бег 3 х10 м (с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рыжок в длину с разбега (см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рыжок в длину с места толчком двумя ногами (см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Метание мяча весом 150 г (м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однимани е туловища из положения лежа на спине (количеств о раз за 1 мин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Бег на лыжах на 1000 м (мин, с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Кросс на 2000 м(бег по пересеченн ой местности) (мин, с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64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Плавание 50 м (мин, с)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3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0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4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: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1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0:5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7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1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0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1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4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1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2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3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5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3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3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0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4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4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1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1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2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3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1:5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51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2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0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2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1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4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0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3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4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3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2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1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1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3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3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4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4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:4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4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27.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4:5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4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5:1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3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0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0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2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1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1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4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2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1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0.7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2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4:5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3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1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4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37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:5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4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2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51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0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1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5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3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2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0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3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1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4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1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2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3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5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3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2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4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6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2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5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3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0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7.5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11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4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2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3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5:5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:4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:2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:3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2:4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0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0.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3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3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4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1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1.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4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2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4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3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2.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5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3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5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4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3.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5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:5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0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5:5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0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4.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1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49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1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0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3370</wp:posOffset>
                </wp:positionH>
                <wp:positionV relativeFrom="page">
                  <wp:posOffset>217805</wp:posOffset>
                </wp:positionV>
                <wp:extent cx="10692130" cy="33769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7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2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2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3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3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0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4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0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5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2: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1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8:1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8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6:3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C55911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9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3: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0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0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1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0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0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0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1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0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0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0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1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1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13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2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1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1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19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2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2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1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2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2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25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3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2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2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3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31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3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29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3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3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4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3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37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4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5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4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4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4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8:5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4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1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4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4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5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5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:5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1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47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5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5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0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:00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6:58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3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3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:04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1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1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0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6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:5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:08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0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12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29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0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:12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0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07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9:24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9:16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8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7:32.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11:04.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0:16.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03:3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65.9pt;mso-wrap-distance-left:0pt;mso-wrap-distance-right:0pt;mso-wrap-distance-top:0pt;mso-wrap-distance-bottom:0pt;margin-top:17.15pt;mso-position-vertical-relative:page;margin-left:2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7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2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2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3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3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0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4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6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0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5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2:58.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1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8:1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6:3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C55911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3:0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0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0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1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1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0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0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0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3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1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0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0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0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1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5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1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13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2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1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7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1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19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2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2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1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2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09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2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25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3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2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2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3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31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3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29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3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3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4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3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37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1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4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5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4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4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4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8:5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4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1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4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4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5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5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6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:5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1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47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5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28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5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0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:00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0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6:58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3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3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:04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2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1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1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0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6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:5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:08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4.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0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12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29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0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:12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6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0"/>
                              <w:jc w:val="both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07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9:24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9:16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8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7:32.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11:04.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0:16.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Unicode MS;Arial" w:hAnsi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03:38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90" w:after="16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orient="landscape" w:w="16838" w:h="11906"/>
      <w:pgMar w:left="1440" w:right="1440" w:gutter="0" w:header="0" w:top="108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7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7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0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5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8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1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76" w:hanging="36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17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08" w:hanging="164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23" w:hanging="36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76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56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2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4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3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13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2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6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w w:val="100"/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rFonts w:eastAsia="Calibri" w:cs="Calibri"/>
      <w:b/>
      <w:bCs/>
      <w:sz w:val="20"/>
      <w:szCs w:val="20"/>
      <w:lang w:eastAsia="ru-RU"/>
    </w:rPr>
  </w:style>
  <w:style w:type="character" w:styleId="Style14">
    <w:name w:val="Другое_"/>
    <w:basedOn w:val="Style13"/>
    <w:qFormat/>
    <w:rPr>
      <w:rFonts w:ascii="Times New Roman" w:hAnsi="Times New Roman" w:eastAsia="Calibri" w:cs="Times New Roman"/>
      <w:color w:val="343534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" w:after="160"/>
      <w:ind w:left="1137" w:hanging="164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120"/>
      <w:jc w:val="center"/>
      <w:outlineLvl w:val="2"/>
    </w:pPr>
    <w:rPr>
      <w:rFonts w:eastAsia="Calibri" w:cs="Calibri"/>
      <w:b/>
      <w:bCs/>
      <w:sz w:val="20"/>
      <w:szCs w:val="20"/>
      <w:lang w:eastAsia="ru-RU"/>
    </w:rPr>
  </w:style>
  <w:style w:type="paragraph" w:styleId="Style15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color w:val="343534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crtdu48</dc:creator>
  <dc:description/>
  <dc:language>en-US</dc:language>
  <cp:lastModifiedBy>crtdu48</cp:lastModifiedBy>
  <cp:lastPrinted>2023-01-19T11:19:00Z</cp:lastPrinted>
  <dcterms:modified xsi:type="dcterms:W3CDTF">2023-01-19T08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F72D8AED24F2E8323B1CD7FDD6218</vt:lpwstr>
  </property>
  <property fmtid="{D5CDD505-2E9C-101B-9397-08002B2CF9AE}" pid="3" name="KSOProductBuildVer">
    <vt:lpwstr>1049-11.2.0.11440</vt:lpwstr>
  </property>
</Properties>
</file>